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ержки из отзывов на диссертацию и на автореферат А.К.Порцевского</w:t>
      </w:r>
    </w:p>
    <w:tbl>
      <w:tblPr>
        <w:tblW w:w="10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3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С.Брюховецкий</w:t>
            </w:r>
            <w:r>
              <w:rPr>
                <w:sz w:val="24"/>
                <w:szCs w:val="24"/>
              </w:rPr>
              <w:t xml:space="preserve"> (РГГРУ), заведующий кафедрой, председатель диссертационного совета «Организация производства» и «Геоэкология», проф., д.т.н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уальность темы подтверждается опытом работы на сложноструктурных урановых месторождениях, отличающихся изменчивостью именно горно-геологических условий от блока к блоку.  Большой объём диссертации определён широким кругом решаемых автором технических и технологических задач с позиции обеспечения безопасности ведения горных работ. Новизна научных положений и выводов заключается в</w:t>
            </w:r>
            <w:r>
              <w:rPr>
                <w:rFonts w:eastAsia="Batang;바탕"/>
                <w:color w:val="000000"/>
                <w:spacing w:val="-9"/>
                <w:sz w:val="24"/>
                <w:szCs w:val="24"/>
              </w:rPr>
              <w:t xml:space="preserve"> обосновании нового научного подхода к проблемам прогноза рудогенеза, анализа последствий извлечения руды, использования подземных пустот и опорных защитных конструкций – с точек зрения геомеханики, геотехнологии (включая подземное вы</w:t>
            </w:r>
            <w:r>
              <w:rPr>
                <w:rFonts w:eastAsia="Batang;바탕"/>
                <w:spacing w:val="-9"/>
                <w:sz w:val="24"/>
                <w:szCs w:val="24"/>
              </w:rPr>
              <w:t>щелачивание) и геоэкологии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Кузьмин</w:t>
            </w:r>
            <w:r>
              <w:rPr>
                <w:sz w:val="24"/>
                <w:szCs w:val="24"/>
              </w:rPr>
              <w:t xml:space="preserve"> (МГГУ)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заведующий кафедрой «Технологии подземной разработки рудных месторождений», председатель диссертационного совета «Геотехнология», проф., д.т.н.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pacing w:val="-9"/>
                <w:sz w:val="24"/>
                <w:szCs w:val="24"/>
              </w:rPr>
            </w:pPr>
            <w:r>
              <w:rPr>
                <w:rFonts w:eastAsia="Batang;바탕"/>
                <w:b/>
                <w:spacing w:val="-9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овизна научных положений заключается в</w:t>
            </w:r>
            <w:r>
              <w:rPr>
                <w:rFonts w:eastAsia="Batang;바탕"/>
                <w:color w:val="000000"/>
                <w:spacing w:val="-9"/>
                <w:sz w:val="24"/>
                <w:szCs w:val="24"/>
              </w:rPr>
              <w:t xml:space="preserve"> детальном анализе с позиций геомеханики не только устойчивых размеров обнажений выработок, но и параметров систем разработки, возможных вариантов дальнейшего использования подземных выработок, способов снижения экологической нагрузки на окружающую среду. В совокупности обоснование такого подхода является новым научным знанием.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Малухин</w:t>
            </w:r>
            <w:r>
              <w:rPr>
                <w:sz w:val="24"/>
                <w:szCs w:val="24"/>
              </w:rPr>
              <w:t xml:space="preserve"> (РГГРУ), заведующий кафедрой, председатель диссертационного совета «Геомеханика», «Геотехнология», «Проектирование», проф., д.т.н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  <w:t>Автор в основе своего исследования предложил решение проблемы использования выработанного пространства после завершения ведения горных работ. Это привело к необходимости совершенствования и уточнения методик обоснования выбора технологии подземной добычи руды. Выбранное направление исследований с научно-обоснованными техническими, экономическими и технологическими решениями, несомненно является актуальным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И.Голик</w:t>
            </w:r>
            <w:r>
              <w:rPr>
                <w:spacing w:val="-6"/>
                <w:sz w:val="24"/>
                <w:szCs w:val="24"/>
              </w:rPr>
              <w:t xml:space="preserve"> (Северо-Кавказский государственный технический университет), з</w:t>
            </w:r>
            <w:r>
              <w:rPr>
                <w:sz w:val="24"/>
                <w:szCs w:val="24"/>
              </w:rPr>
              <w:t>аведующий кафедрой «Разработка МПИ»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редседатель диссертационного совета «Геотехнология», проф., д.т.н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  <w:t>Моделирование и прогнозирование  развития горных технологий может быть выполнено только при наличии своевременной и объективной информации о состоянии массива. В ходе подземной разработки месторождений возникает пока мало используемый резерв в виде преобразованных недр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А.Овсейчук</w:t>
            </w:r>
            <w:r>
              <w:rPr>
                <w:sz w:val="24"/>
                <w:szCs w:val="24"/>
              </w:rPr>
              <w:t xml:space="preserve"> (Приаргунский горно-химический комбинат), директор по научной работе, проф., д.т.н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  <w:t>Повысить качественный уровень проектирования горного производства можно за счёт использования опыта отработки аналогичных месторождений, компьютерного моделирования процесса разработки, использования современных методик технико-экономической оценки их эффективности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bookmarkStart w:id="0" w:name="_Hlk124321446"/>
            <w:r>
              <w:rPr>
                <w:rFonts w:eastAsia="Batang;바탕"/>
                <w:b/>
                <w:sz w:val="24"/>
                <w:szCs w:val="24"/>
              </w:rPr>
              <w:t>В.Н.Сытенков</w:t>
            </w:r>
            <w:bookmarkEnd w:id="0"/>
            <w:r>
              <w:rPr>
                <w:sz w:val="24"/>
                <w:szCs w:val="24"/>
              </w:rPr>
              <w:t xml:space="preserve"> (Центральное рудоуправление </w:t>
            </w:r>
            <w:r>
              <w:rPr>
                <w:rFonts w:eastAsia="Batang;바탕"/>
                <w:sz w:val="24"/>
                <w:szCs w:val="24"/>
              </w:rPr>
              <w:t>Навоинского горно-металлургического комбината), г</w:t>
            </w:r>
            <w:r>
              <w:rPr>
                <w:sz w:val="24"/>
                <w:szCs w:val="24"/>
              </w:rPr>
              <w:t>л. инженер</w:t>
            </w:r>
            <w:r>
              <w:rPr>
                <w:rFonts w:eastAsia="Batang;바탕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оф., д.т.н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  <w:t>Проектировать разработку сложноструктурных месторождений очень трудно, необходимо учесть множество ещё неизвестных факторов, а входе самой добычи приходится постоянно производить мониторинг горно-геологической обстановки и вносить необходимые коррективы в первоначальный проект. Приведённая в работе систематизация признаков сложности условий поможет в выборе технологических решений. Что делать с выработанным пространством – отдельный вопрос, и если на него можно ответить ещё в ходе проектирования самой добычи, то это замечательно.</w:t>
            </w:r>
          </w:p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А.С.Малкин</w:t>
            </w:r>
            <w:r>
              <w:rPr>
                <w:sz w:val="24"/>
                <w:szCs w:val="24"/>
              </w:rPr>
              <w:t xml:space="preserve"> (МГГУ), п</w:t>
            </w:r>
            <w:r>
              <w:rPr>
                <w:rFonts w:eastAsia="Batang;바탕"/>
                <w:sz w:val="24"/>
                <w:szCs w:val="24"/>
              </w:rPr>
              <w:t xml:space="preserve">роф., д.т.н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ферате прослеживается мысль, что, проектируя отработку месторождений, необходимо заранее просчитать геомеханические и геоэкологические последствия извлечения руды, озаботиться не только экономикой технологических процессов, но и вариантами рекультивации недр и земель. Хотя, казалось бы, эколого-экономическое моделирование не входит в круг решаемых задач геомеханики. Теориями рудообразования долгое время занимались исключительно геологи, но в настоящее время развивается новая пограничная наука – тектонофизика, объединяющая геологию, физику Земли и геомеханику, и представленная работа лежит в этом же  русле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Петренко,</w:t>
            </w:r>
            <w:r>
              <w:rPr>
                <w:sz w:val="24"/>
                <w:szCs w:val="24"/>
              </w:rPr>
              <w:t xml:space="preserve"> проф., д.т.н., действительный член академии горных наук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и практическое значение работы состоит в выработке нового подхода к обоснованию технологии очистных работ с учётом последующего использования выработанного подземного пространства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М.Проскуряков</w:t>
            </w:r>
            <w:r>
              <w:rPr>
                <w:sz w:val="24"/>
                <w:szCs w:val="24"/>
              </w:rPr>
              <w:t xml:space="preserve"> (С.-П. горный университет), заведующий кафедрой, проф., д.т.н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  <w:t>Прежде всего следует отметить комплексный подход к решению проблем добычи полезного ископаемого, принятый в работе за концептуальную основу. Это делает работу своего рода универсальным технологическим справочником при определении производственниками технологической стратегии освоения месторождений; технологические, технические и экономические составляющие этой стратегии позволяют априори сориентироваться о степени целесообразности освоения месторождения. Следующим большим плюсом этой масштабной работы является её прочная привязка к практике: хорошее внедрение, полезные методики и руководства, блок Кох на конкретных технологиях, определены динамические принципы возможных вариаций важнейших геомеханических и технологических отклонений от базовых значений. Огромный научно-учебный материал, опубликованный по результатам исследований, является лучшим подтверждением полезности данной работы. Широко масштабная работа, которой является эта диссертация, и не могла быть выполнена по традиционной классической схеме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А.Архипов</w:t>
            </w:r>
            <w:r>
              <w:rPr>
                <w:sz w:val="24"/>
                <w:szCs w:val="24"/>
              </w:rPr>
              <w:t xml:space="preserve"> (МГГУ), п</w:t>
            </w:r>
            <w:r>
              <w:rPr>
                <w:rFonts w:eastAsia="Batang;바탕"/>
                <w:sz w:val="24"/>
                <w:szCs w:val="24"/>
              </w:rPr>
              <w:t xml:space="preserve">роф., </w:t>
            </w:r>
            <w:r>
              <w:rPr>
                <w:sz w:val="24"/>
                <w:szCs w:val="24"/>
              </w:rPr>
              <w:t xml:space="preserve">д.э.н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ым в плане решения проблемы являлась методика выбора неизвестных ранее технологических схем сооружения пространственно-ориентированных опорных конструкций, обеспечивающих необходимую устойчивость образуемых пустот, с их содержательной систематизацией. Методически обоснованным представляется разработанный автором механизм эколого-экономического анализа эффективности предлагаемых технологических мер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.А.Белин</w:t>
            </w:r>
            <w:r>
              <w:rPr>
                <w:sz w:val="24"/>
                <w:szCs w:val="24"/>
              </w:rPr>
              <w:t xml:space="preserve"> (МГГУ), проф., д.т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.Н.Архипов</w:t>
            </w:r>
            <w:r>
              <w:rPr>
                <w:sz w:val="24"/>
                <w:szCs w:val="24"/>
              </w:rPr>
              <w:t>, академик Академии горных наук</w:t>
            </w:r>
          </w:p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  <w:t>Каждое научное положение насыщено большим количеством взаимоувязанных результатов исследований, начиная с геомеханических параметров и заканчивая конкретными технологическими предложениями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Белов</w:t>
            </w:r>
            <w:r>
              <w:rPr>
                <w:sz w:val="24"/>
                <w:szCs w:val="24"/>
              </w:rPr>
              <w:t xml:space="preserve"> (Геофизический центр РАН), проф., д.г.-м.н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  <w:t xml:space="preserve">Заслуживает поддержки идея автора о том, что на основе показателя сложности месторождения можно прогнозировать расходы на разведку и разработку месторождения. </w:t>
            </w:r>
          </w:p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Ю.Шищиц</w:t>
            </w:r>
            <w:r>
              <w:rPr>
                <w:sz w:val="24"/>
                <w:szCs w:val="24"/>
              </w:rPr>
              <w:t xml:space="preserve"> (МГГУ, РГГРУ, ВНИПИПТ), гл.н.с., проф., д.т.н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  <w:t xml:space="preserve">Использование подземных камер для размещения в них различных технологических производств соответствует новому научному направлению, инженерной геоэкологии. В ходе разработки месторождения на земной поверхности скапливаются промышленные отходы, которые целесообразно перемещать в выработанное пространство, вначале, естественно, смоделировав по эколого-экономическим моделям возможные последствия таких решений. 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Журило</w:t>
            </w:r>
            <w:r>
              <w:rPr>
                <w:sz w:val="24"/>
                <w:szCs w:val="24"/>
              </w:rPr>
              <w:t xml:space="preserve">, вед.н.с., д.т.н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</w:t>
            </w:r>
            <w:r>
              <w:rPr>
                <w:sz w:val="24"/>
                <w:szCs w:val="24"/>
              </w:rPr>
              <w:t xml:space="preserve"> темы несомненна и области исследований соответствуют нескольким специальностям – геомеханика, геотехнология, организация производства, строительство подземных сооружений, геоэкология. Известный принцип аналогий горно-геологических сред действительно не оснащён математическим аппаратом, и аналогичность условий трактуется геологами описательно и очень размыто. А у автора есть своя позиция: систематизация качественных признаков сложности месторождений и количественный показатель сложности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В.Демидов</w:t>
            </w:r>
            <w:r>
              <w:rPr>
                <w:sz w:val="24"/>
                <w:szCs w:val="24"/>
              </w:rPr>
              <w:t xml:space="preserve"> (ОАО «Апатит»), советник генерального директора, проф., д.т.н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  <w:t xml:space="preserve">Используемые методы при выполнении исследований свидетельствуют о высокой профессиональной подготовленности автора и глубоких знаний в областях геотехнологии, геомеханики, организации производства, геоэкологии. Всё это характеризует автора как сложившегося учёного, способного на высоком уровне решать задачи горного производства.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В.Яковлев</w:t>
            </w:r>
            <w:r>
              <w:rPr>
                <w:sz w:val="24"/>
                <w:szCs w:val="24"/>
              </w:rPr>
              <w:t xml:space="preserve"> (ОАО «ВНИМИ»), ген.директор, д.т.н., проф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Г.Мустафин</w:t>
            </w:r>
            <w:r>
              <w:rPr>
                <w:sz w:val="24"/>
                <w:szCs w:val="24"/>
              </w:rPr>
              <w:t xml:space="preserve"> (ОАО «ВНИМИ»), зав. лабораторией сдвижения горных пород, д.т.н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  <w:t>Наиболее значимым научным результатом работы, на наши взгляд, является разработанные автором методологические принципы организации освоения месторождений, основанные на комплексе эколого-экономических и математических моделей геомеханического обоснования параметров технологии добычи руды с последующим использованием подземного пространства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Н.Огородников</w:t>
            </w:r>
            <w:r>
              <w:rPr>
                <w:sz w:val="24"/>
                <w:szCs w:val="24"/>
              </w:rPr>
              <w:t xml:space="preserve"> (С.-П. горный университет), проф. кафедры «Строительство горных предприятий и подземных сооружений», д.т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  <w:t xml:space="preserve">В целом диссертационная работа написана на актуальную тему, содержит решение крупной проблемы выбора технологии освоения месторождений сложного строения, новые научные результаты в области геомеханики при разработке сложноструктурных месторождений, имеет практическое значение и удовлетворяет требованиям ВАК к докторским диссертациям. 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И.Разоренов</w:t>
            </w:r>
            <w:r>
              <w:rPr>
                <w:sz w:val="24"/>
                <w:szCs w:val="24"/>
              </w:rPr>
              <w:t xml:space="preserve"> (Новочеркасский Государственный технический университет), зав.кафедрой «Подземная разработка МПИ», проф., д.т.н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Н.Игнатов</w:t>
            </w:r>
            <w:r>
              <w:rPr>
                <w:sz w:val="24"/>
                <w:szCs w:val="24"/>
              </w:rPr>
              <w:t xml:space="preserve"> Новочеркасский Государственный технический университет), зав.кафедрой «Открытая разработка МПИ», проф., д.т.н. 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  <w:t>Основными результатами работы являются разработанные автором принципы и способы организации освоения сложноструктурных месторождений, основанные на едином методическом подходе и комплексе эколого-экономических и математических моделей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Е.Чирков </w:t>
            </w:r>
            <w:r>
              <w:rPr>
                <w:sz w:val="24"/>
                <w:szCs w:val="24"/>
              </w:rPr>
              <w:t>(ИГД им. А.А.Скочин-ского), официальный оппонент, проф., д.т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spacing w:val="-9"/>
                <w:sz w:val="24"/>
                <w:szCs w:val="24"/>
              </w:rPr>
              <w:t>Все намеченные задачи автор решил, разработав необходимые методики, алгоритмы и программы расчётов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Ковалёв</w:t>
            </w:r>
            <w:r>
              <w:rPr>
                <w:sz w:val="24"/>
                <w:szCs w:val="24"/>
              </w:rPr>
              <w:t xml:space="preserve"> (РГГРУ), официальный оппонент, проф., д.т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-2"/>
                <w:sz w:val="24"/>
                <w:szCs w:val="24"/>
              </w:rPr>
              <w:t xml:space="preserve">Исследования автора </w:t>
            </w:r>
            <w:r>
              <w:rPr>
                <w:sz w:val="24"/>
                <w:szCs w:val="24"/>
              </w:rPr>
              <w:t>позволяют выполнить заблаговремен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пный и системный</w:t>
            </w:r>
            <w:r>
              <w:rPr>
                <w:bCs/>
                <w:sz w:val="24"/>
                <w:szCs w:val="24"/>
              </w:rPr>
              <w:t xml:space="preserve"> геомеханический анализ (</w:t>
            </w:r>
            <w:r>
              <w:rPr>
                <w:sz w:val="24"/>
                <w:szCs w:val="24"/>
              </w:rPr>
              <w:t>с учётом эколого-экономического и технико-экономического прогноза эффективности предлагаемых технологических и природоохранных мер)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Е.Певзнер</w:t>
            </w:r>
            <w:r>
              <w:rPr>
                <w:sz w:val="24"/>
                <w:szCs w:val="24"/>
              </w:rPr>
              <w:t xml:space="preserve"> (МГГУ), официальный оппонент, проф., д.т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овременного этапа развития науки и техники в нашей стране эти довод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едставляются достаточно убедительными, и поэтому можно согласиться с автором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ом, что геомеханическое обоснование выбора технологии и организации добычных работ </w:t>
            </w:r>
            <w:r>
              <w:rPr>
                <w:color w:val="000000"/>
                <w:sz w:val="24"/>
                <w:szCs w:val="24"/>
              </w:rPr>
              <w:t xml:space="preserve">на сложноструктурных месторождениях с последующим использованием подзем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странства является актуальной научной проблемой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 учетом поставленной в работе цели автор защищает научные положения. </w:t>
            </w:r>
            <w:r>
              <w:rPr>
                <w:color w:val="000000"/>
                <w:spacing w:val="8"/>
                <w:sz w:val="24"/>
                <w:szCs w:val="24"/>
              </w:rPr>
              <w:t>Эти положения представляются нам принципиально новыми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сследования автора проводились в достаточно широком диапазоне, отличались новизной и оригинальностью методического </w:t>
            </w:r>
            <w:r>
              <w:rPr>
                <w:color w:val="000000"/>
                <w:sz w:val="24"/>
                <w:szCs w:val="24"/>
              </w:rPr>
              <w:t xml:space="preserve">подхода и позволили получить ряд важных результатов, подтверждающих правильность </w:t>
            </w:r>
            <w:r>
              <w:rPr>
                <w:color w:val="000000"/>
                <w:spacing w:val="-1"/>
                <w:sz w:val="24"/>
                <w:szCs w:val="24"/>
              </w:rPr>
              <w:t>защищаемых автором научных положений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ФГУП «ВНИПИпромтехнологии»</w:t>
            </w:r>
            <w:r>
              <w:rPr>
                <w:rFonts w:eastAsia="Batang;바탕"/>
                <w:bCs/>
                <w:sz w:val="24"/>
                <w:szCs w:val="24"/>
              </w:rPr>
              <w:t>, ведущая организац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ая тема лежит в русле программы НИР «Расширение минерально-сырьевой базы и производства природного урана» ВЦП «Уран России», и вызвана производственной необходимостью решения проблем добычи урановой руды и захоронения отходов. Результаты исследований можно использовать: при проектировании освоения сложноструктурных месторождений и их участков, для выбора систем разработки и усовершенствования самих технологий при сопровождении подземной добычи руды; производить анализ последствий добычи с учётом использования подземных пустот в качестве промышленных объектов, в том числе для выщелачивания металлов и захоронения отходо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336" w:firstLine="624"/>
        <w:jc w:val="both"/>
        <w:rPr/>
      </w:pPr>
      <w:r>
        <w:rPr/>
        <w:t xml:space="preserve">Во многих отзывах отмечается, что диссертация </w:t>
      </w:r>
      <w:r>
        <w:rPr>
          <w:rFonts w:eastAsia="Batang;바탕"/>
          <w:color w:val="000000"/>
          <w:spacing w:val="7"/>
        </w:rPr>
        <w:t xml:space="preserve">представляет собой законченную квалификационную работу, содержащую решение актуальной и </w:t>
      </w:r>
      <w:r>
        <w:rPr/>
        <w:t xml:space="preserve">крупной научной проблемы – </w:t>
      </w:r>
      <w:r>
        <w:rPr>
          <w:rFonts w:eastAsia="Batang;바탕"/>
          <w:color w:val="000000"/>
          <w:spacing w:val="7"/>
        </w:rPr>
        <w:t xml:space="preserve">геомеханического обоснования </w:t>
      </w:r>
      <w:r>
        <w:rPr/>
        <w:t xml:space="preserve">выбора безопасной и эффективной технологии подземной добычи руды на сложноструктурных месторождениях, с использованием выработанного пространства как технологические полости и с анализом эколого-экономических последствий принимаемых технологических решений - </w:t>
      </w:r>
      <w:r>
        <w:rPr>
          <w:bCs/>
        </w:rPr>
        <w:t>имеющей важное хозяйственное значение</w:t>
      </w:r>
      <w:r>
        <w:rPr/>
        <w:t xml:space="preserve"> для повышения эффективности и безопасности освоения сложноструктурных месторождений.</w:t>
      </w:r>
      <w:r>
        <w:rPr>
          <w:bCs/>
        </w:rPr>
        <w:t xml:space="preserve"> В</w:t>
      </w:r>
      <w:r>
        <w:rPr/>
        <w:t>недрение результатов научно-исследовательской работы вносит значительный вклад в развитие научно-технического прогресса и экономики страны, существенно повышает промышленную и экологическую безопасность подземной добычи руды на сложноструктурных месторо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485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27:00Z</dcterms:created>
  <dc:creator>asd</dc:creator>
  <dc:description/>
  <cp:keywords/>
  <dc:language>en-US</dc:language>
  <cp:lastModifiedBy>HOME</cp:lastModifiedBy>
  <dcterms:modified xsi:type="dcterms:W3CDTF">2007-10-22T03:27:00Z</dcterms:modified>
  <cp:revision>2</cp:revision>
  <dc:subject/>
  <dc:title>Выдержки из отзывов на диссертацию и на автореферат А</dc:title>
</cp:coreProperties>
</file>