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урнал «Нефть и капитал», 1995, № 4, с. 70-73.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хаил Воздвиженский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Новый взгляд на происхождение нефти</w:t>
      </w:r>
    </w:p>
    <w:p>
      <w:pPr>
        <w:pStyle w:val="Normal"/>
        <w:shd w:fill="FFFFFF" w:val="clear"/>
        <w:spacing w:before="5" w:after="0"/>
        <w:ind w:right="12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От редакции журнала</w:t>
      </w:r>
    </w:p>
    <w:p>
      <w:pPr>
        <w:pStyle w:val="Normal"/>
        <w:shd w:fill="FFFFFF" w:val="clear"/>
        <w:ind w:right="1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Приступая, к изданию «Нефти и Капитала», редакция изначально планировала анализировать, прежде всего, финансовы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экономические и политические проблемы, имеющие от</w:t>
        <w:softHyphen/>
        <w:t>ношение к нефтегазовому комплексу бывшего СССР. Реак</w:t>
        <w:softHyphen/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ция читателей на первые четыре номера журнала подтвер</w:t>
        <w:softHyphen/>
        <w:t>дила, что наш выбор был правильным. Тем не менее, мы ре</w:t>
        <w:softHyphen/>
        <w:t>шили, что на страницах «НиК» должны периодически появ</w:t>
        <w:softHyphen/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ляться публикации, выходящие за рамки вышеописанных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проблем, поскольку есть немало материалов, не укладываю</w:t>
        <w:softHyphen/>
        <w:t>щихся в оговоренные выше рамки, но представляющих оче</w:t>
        <w:softHyphen/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видный интерес для аудитории журнал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егодня «НиК» знакомит читателей с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ипотезой доктора гео</w:t>
        <w:softHyphen/>
        <w:t>лого-минералогических наук Ивана Михайловича Михайло</w:t>
        <w:softHyphen/>
        <w:t xml:space="preserve">ва, заведующего лабораторией гидрохимии и гидрогеологии Института геологии и разработки горючих ископаемых 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(ИГЕРГИ) Академии наук РФ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Ученый предлагает в качестве «исходного» материала для образования углеводородов счи</w:t>
        <w:softHyphen/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 xml:space="preserve">тать колонии анаэробных бактерий, и на основе такого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предположения отвечает на главные вопросы, не раскрыты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 предыдущих гипотезах: в частности, на вопрос о причинах </w:t>
      </w: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соседства нефтяных, газовых, газоконденсатных и газонефте</w:t>
      </w: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конденсатных залежей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енезис нефти будо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ит научный ми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лее двухсот лет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раясь проник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уть в тайну из тайн, ученые раскололись на два непримири</w:t>
        <w:softHyphen/>
        <w:t xml:space="preserve">мых лагеря. Имена оппонен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печатляют: биогенное (органи</w:t>
        <w:softHyphen/>
        <w:t xml:space="preserve">ческое) происхождение нефти и </w:t>
      </w:r>
      <w:r>
        <w:rPr>
          <w:rFonts w:cs="Times New Roman" w:ascii="Times New Roman" w:hAnsi="Times New Roman"/>
          <w:color w:val="000000"/>
          <w:sz w:val="28"/>
          <w:szCs w:val="28"/>
        </w:rPr>
        <w:t>газа так или иначе поддержи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 М. Ломоносов, В. Верна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ий, И. Губкин; абиоген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неорганическое) отстаива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. Гумбольд и Д. Менделеев. Некоторые гипотезы были про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 курьезными. Губкин в своей знаменитой книге «Учение о нефти» приводит, например, т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ую, согласно которой нефть об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овалась из мочи китов и со дна морей проникла в Пенси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анию. Улыбку может вызвать сегодня и глубинная (или вул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ническая) гипотеза: нефть,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яли ее сторонники, об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уется при высокой температур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глубине 10 км. К ней примы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ет и космическая гипотез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анная на том, что в мете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тах были обнаружены бит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ы, а в хвостах комет — уг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дороды. По мнению приве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цев космической гипотезы, во времена, когда планета, еще будучи звездой, представля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ой образование раскале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азов, углеводороды по мере ох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аждения Земли поглотил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гмой, а затем растворились в ней, Когда же Земля отверде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кончательно и образовалас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емная кора, магма начала в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вливать из себя воду вместе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глеводородам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ие годы ученые, начиная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моносова, считали источ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ом образования нефти камен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ые угли — которые, по их мн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ю, расплавлялись «подзем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 жаром». Когда же было о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рыто, что растительные масла, смолы, животные жиры и бит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ы состоят из одних и тех же элементов, теория органическо</w:t>
        <w:softHyphen/>
        <w:t>го происхождения нефти стала доминирующей. При этом одни ученые считали первичным в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ществом для образования неф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ы разложения раст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й, другие — животных и низ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х организм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ительная гипотеза прод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алась, как ни странно, до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х дней, хотя еще в прошл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ке было доказано, что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всей растительности земного шара за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всю его историю не хватило бы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на образование даже одного мес</w:t>
        <w:softHyphen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рождения нефти</w:t>
      </w:r>
      <w:r>
        <w:rPr>
          <w:rFonts w:cs="Times New Roman" w:ascii="Times New Roman" w:hAnsi="Times New Roman"/>
          <w:color w:val="000000"/>
          <w:sz w:val="28"/>
          <w:szCs w:val="28"/>
        </w:rPr>
        <w:t>. Для объя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ния, каким же образом пр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чевидной нехватке «строите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го материала» могли образ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ться крупные залежи нефт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ыла сформулирована теория миграции углеводородов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Скоплений органического в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ства, пожалуй, и не было, — согласились ее приверженцы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— но нефть могла образовать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 рассеянного вещества, а по</w:t>
        <w:softHyphen/>
        <w:t>том собраться в залежь». Уди</w:t>
        <w:softHyphen/>
        <w:t>вительно, но миграционная тео</w:t>
        <w:softHyphen/>
        <w:t xml:space="preserve">рия существует и по сей ден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тя известно, ч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фть в кол</w:t>
        <w:softHyphen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лекторах, подобно воде, течь не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ож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Чтобы насыщенной неф</w:t>
        <w:softHyphen/>
        <w:t>тью породе приобрести тек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сть, подчиниться закона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идравлики, насыщенность дол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на составить не менее 40%.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йствительности самые по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ижные коллектора имеют н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ыщенность не более 25%. Те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я как бы утверждает: нефт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е залежи вторичны, а точ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стообразование нефти зн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 да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иболее серьезными из перв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ипотез неорганического прои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ждения нефти надо, видимо, считать работы французск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ных М. Вертано и Г.Бюас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. Опытным путем они нашл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 нефть образуется, в частно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, при взаимодействии водяно</w:t>
        <w:softHyphen/>
        <w:t xml:space="preserve">го пара, сероводорода и желез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.Менделеев также предложи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имическую реакцию соедин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при высокой температур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рбида железа с водой и полу</w:t>
        <w:softHyphen/>
        <w:t xml:space="preserve">чил вещества, схожие с нефтью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 главное — на основе личных наблюдений на нефтепромы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х Апшерона и Пенсильвании ученый пришел к выводу, что месторождения нефти лежат по линиям разломов земной кор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которые, по всей видимости, когда-то проникла вода. По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льку пенсильванская неф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наружена в девонских и си</w:t>
      </w:r>
      <w:r>
        <w:rPr>
          <w:rFonts w:cs="Times New Roman" w:ascii="Times New Roman" w:hAnsi="Times New Roman"/>
          <w:color w:val="000000"/>
          <w:sz w:val="28"/>
          <w:szCs w:val="28"/>
        </w:rPr>
        <w:t>лурских породах, где орган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еского вещества очень мал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фть, скорее всего, счита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нделеев, не только образо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ась путем взаимодействия воды с углеродистым металлом, но и образовалась именно там, где ее обнаружил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. Калицкий в 1934 году п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ал: «Нефть, возможно, и пе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щалась, но лишь в результате горообразований; перемеща</w:t>
        <w:softHyphen/>
        <w:t xml:space="preserve">лась, однако, вместе с породо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торой находилась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фть,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находящуюся в залежи, можно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ак угодно сжать, но невозмож</w:t>
        <w:softHyphen/>
        <w:t>но смест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». Органики неме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енно возразили Калицкому — на сей раз, пристегнув к нежид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й нефти жидкую воду. Воз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ение, однако, было не из сер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зных, ибо нефть очень плохо растворяет воду: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пришлось б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качать несколько морей, чтобы разуплотнить хотя бы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дин пла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перничество за обладание и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ной сконцентрировалось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ии искусственной неф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и из различных компонентов. Неорганики гордились реакц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й Фишера-Тропша (кстати ск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ь, на бензине, выработанном по этой реакции, немцы дошли до Сталинграда). Биогенщи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возносили К. Энглера, кот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ый получил нефтеподобную </w:t>
      </w:r>
      <w:r>
        <w:rPr>
          <w:rFonts w:cs="Times New Roman" w:ascii="Times New Roman" w:hAnsi="Times New Roman"/>
          <w:color w:val="000000"/>
          <w:sz w:val="28"/>
          <w:szCs w:val="28"/>
        </w:rPr>
        <w:t>жидкость из различных орган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ских веществ (нагревая,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ру, рыбий жир до 400 г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усов по Цельсию)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хайлов подошел к проблеме своеобразным путем, связав ге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гию, гидрогеологию, геох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ию с... последними достиже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ми микробиологии. Предтеч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го идеи были, конечно, набл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ния: за кусками известняка в </w:t>
      </w:r>
      <w:r>
        <w:rPr>
          <w:rFonts w:cs="Times New Roman" w:ascii="Times New Roman" w:hAnsi="Times New Roman"/>
          <w:color w:val="000000"/>
          <w:sz w:val="28"/>
          <w:szCs w:val="28"/>
        </w:rPr>
        <w:t>горных породах, в кавернах ко</w:t>
        <w:softHyphen/>
        <w:t>торых находилась нефть, за р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ушками, при разламыв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торых брызгала нефтепод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я жидкость. Находки, одна</w:t>
        <w:softHyphen/>
        <w:t>ко, лежали в тысячах километ</w:t>
        <w:softHyphen/>
        <w:t xml:space="preserve">ров от нефтяных залежей, та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де нефтью и не пахло. Притеч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каверну камня или затечь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кушку она, наверное, ника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могла, не «наследив» вокруг. Образоваться в каверне из ра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ительности или в ракушке и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а моллюска — такие пред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жения выглядели несерьезн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кольку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 каверне должна бы</w:t>
        <w:softHyphen/>
        <w:t>ла тогда разместиться неболь</w:t>
        <w:softHyphen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ая рощица, а в раковине посе</w:t>
        <w:softHyphen/>
        <w:t>литься динозавр</w:t>
      </w:r>
      <w:r>
        <w:rPr>
          <w:rFonts w:cs="Times New Roman" w:ascii="Times New Roman" w:hAnsi="Times New Roman"/>
          <w:color w:val="000000"/>
          <w:sz w:val="28"/>
          <w:szCs w:val="28"/>
        </w:rPr>
        <w:t>. Как биогенщик Михайлов считал исх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 материалом для образова</w:t>
        <w:softHyphen/>
        <w:t>ния нефти органические вещес</w:t>
        <w:softHyphen/>
        <w:t>тва. Но на этом его связь с биогенщиками обрывалась, ибо с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а «механика» образования нефти и газа по гипотезам орга</w:t>
        <w:softHyphen/>
        <w:t>ников не выдерживала крити</w:t>
        <w:softHyphen/>
        <w:t>ки. Из таких предпосылок и 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лась его гипотез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воначальным веществом при образовании газа и неф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читал ученый, служат тел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 вернее — колонии отмерш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ктерий, названные автотро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-анаэробными. Автотроф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— значит питающиеся исклю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тельно неорганическими в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ствами, анаэробные (терми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веден Л. Пастером) — это т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ие микробы, для жизнеде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ости которых не требуе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я свободный кислород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втотрофные бактерии — са</w:t>
        <w:softHyphen/>
        <w:t xml:space="preserve">мые древние жители земли. Он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ществовали тогда, когда в ат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осфере нашей планеты не был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слорода. «Дышали» они угл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ислым газом и водородом.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ре того, как на земле появ</w:t>
        <w:softHyphen/>
        <w:t xml:space="preserve">лялся кислород, анаэробы ушли в толщу земли, где углекисл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аза и водорода предостаточно..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вот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нергию анаэробные бактерии черпали из поступав</w:t>
        <w:softHyphen/>
        <w:t xml:space="preserve">ших с глубин газов, а питались,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как и положено автотрофам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инеральными веществами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х меню входили железо, н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ель, вольфрам и все осталь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вердые, дорогостоящие, с точ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и зрения человека, накопл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я недр. Но коль скоро мы го</w:t>
        <w:softHyphen/>
        <w:t xml:space="preserve">ворим о нефти, важен в данном случае не рацион анаэробов, а </w:t>
      </w:r>
      <w:r>
        <w:rPr>
          <w:rFonts w:cs="Times New Roman" w:ascii="Times New Roman" w:hAnsi="Times New Roman"/>
          <w:color w:val="000000"/>
          <w:sz w:val="28"/>
          <w:szCs w:val="28"/>
        </w:rPr>
        <w:t>их экскременты, то есть про</w:t>
        <w:softHyphen/>
        <w:t xml:space="preserve">дукты метаболизма. А также,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той точки зрения бесценные, трупы умерших особей. В ра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ете на тонну биомассы древ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яя, как мир, «мелочь » в п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ссе своей жизнедеятельност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то есть поедания минералов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дыхания углекислого газа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дорода) вырабатывает 22,5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ысячи кубометров чистейш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 метана и 29,3 тысячи куб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ров чистейшей дистилли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нной вод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лежи нефти, по Михайлов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уются так. Бактерии скап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иваются где угодно, но кол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и могут возникнуть только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льших пространствах — на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имер, в пустотах. Разумеетс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каких-то особо благоприя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для них условиях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разло</w:t>
        <w:softHyphen/>
        <w:t xml:space="preserve">мы и трещины, где поселяютс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бактерии, поднимается углекис</w:t>
        <w:softHyphen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ый газ, водород, азот, гелий и другие газы. Анаэробы начина</w:t>
        <w:softHyphen/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ют бурно развиваться, и доволь</w:t>
        <w:softHyphen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но быстро образуется биомасс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которой смешиваются, как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уже было сказано, продукты ме</w:t>
        <w:softHyphen/>
        <w:t>таболизма и отмершие бакте</w:t>
        <w:softHyphen/>
        <w:t>рии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ъем возможного скопл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я биомассы потрясает вооб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жение, ибо одна только бакт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я за 465 суток способна п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вести потомство, вес котор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сит «вес» океана. В лаб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торной пробирке за одну нед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ю можно вырастить килог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мм сырой биомассы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вращаясь к автотрофам, сл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ует еще раз отметить, что п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укт их жизнедеятельности п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 только вода и один газ — правда, в огромном количестве производимый. Но в толще зем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, помимо автотрофов, всег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ивут гетеротрофы. Они-то п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ются исключительно орга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ескими веществами. Для я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сти приведем такую анал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ию: трава, что питается мине</w:t>
        <w:softHyphen/>
        <w:t>ральными веществами, вытяг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я их из почвы, может быть ус</w:t>
        <w:softHyphen/>
        <w:t>ловно названа автотрофной, а корова, питающаяся травой, б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т тогда гетеротрофной. Ничто в природе зря не пропадает: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лще земли, как и на повер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ности, на «траву-автотрофу» всегда находится «корова-гете</w:t>
      </w:r>
      <w:r>
        <w:rPr>
          <w:rFonts w:cs="Times New Roman" w:ascii="Times New Roman" w:hAnsi="Times New Roman"/>
          <w:color w:val="000000"/>
          <w:sz w:val="28"/>
          <w:szCs w:val="28"/>
        </w:rPr>
        <w:t>ротрофа». Поедая автотроф, г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ротрофные бактерии одновре</w:t>
        <w:softHyphen/>
        <w:t xml:space="preserve">менно создают благоприят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ловия для жизнедеятельности еще оставшихся в живых автот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ф. Так своеобразно гетерот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ы как бы беспокоятся о соб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венной пище на будущее. Дел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том, что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одукты жизнедея</w:t>
        <w:softHyphen/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тельности гетеротрофов — кис</w:t>
        <w:softHyphen/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оты, которые, вступая в реак</w:t>
        <w:softHyphen/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цию с карбонатными породами,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о-первых, образуют в известня</w:t>
        <w:softHyphen/>
        <w:t xml:space="preserve">ке поры, освобождая (точнее —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ыгрызая») жизненное прос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транство для автотрофов, во-вто</w:t>
        <w:softHyphen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ых, при том же взаимодей</w:t>
        <w:softHyphen/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ствии выделяют дополнитель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глекислый газ, восполняя иной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з его недостато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Гетерот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ы, однако, так же смертны, как и их жертвы. Отмирая, он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еличивают общий объем би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ссы. А именно от общего объе</w:t>
        <w:softHyphen/>
        <w:t>ма биомассы будет зависеть 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уктивность будущей залеж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никновение скоплений неф</w:t>
        <w:softHyphen/>
        <w:t xml:space="preserve">ти и газа из колоний бактерий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дтверждается геологически</w:t>
        <w:softHyphen/>
        <w:t>ми, геохимическими, гидрогео</w:t>
        <w:softHyphen/>
        <w:t>логическими и геотермически</w:t>
        <w:softHyphen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 условиями залегания зале</w:t>
        <w:softHyphen/>
        <w:t>ж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лежи нефти и газа нах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ят в пластах, куда, как прав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о, поступают необходимые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знедеятельности автотро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бактерий углекислый газ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дород. Заметим, что налич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лежей нефти и газа в гор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родах не зависит от возраста гор.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С позиций новой гипотезы легко объяснимо отсутствие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ефти в залежах каменного уг</w:t>
        <w:softHyphen/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В залежах каменного уг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егда присутствует свободный кислород. Кроме того, хорошо известен факт странного опре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ния вод внутри и вокруг зал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ей углеводородов. Теперь оче</w:t>
        <w:softHyphen/>
        <w:t>видно, что пластовые воды си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 разбавляются пресной водой,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яемой анаэробными 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трофами. Факт же совместн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о «проживания» тяжелых смо</w:t>
        <w:softHyphen/>
        <w:t xml:space="preserve">листых нефтей с сухим газ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условлен разрывом во врем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 между жизнью автотрофов и биохимическими процессами нарабатывания нефти, идущи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вольно медленно. Уже упом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утое взаимодействие кислот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родой дает повышенную по</w:t>
        <w:softHyphen/>
        <w:t>ристость и проницаемость 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уктивной части коллекторов. 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контуром пласта порист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чительно меньше. Необъя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мое  доселе «самозакупори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» залежей давно мучает про</w:t>
        <w:softHyphen/>
        <w:t>мысловиков: нередко им прих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лось проводить не законту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е обводнение, а внутриконту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е, поскольку закачиваемая 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 почему-то не попадала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ласт.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ристость коллектора, как следствие «проедания» по</w:t>
        <w:softHyphen/>
        <w:t>роды кислотой, выделяемой ге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еротрофами, объясняет причи</w:t>
        <w:softHyphen/>
        <w:t>ну кольцевого отвердевания коллекто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На границе биомас</w:t>
        <w:softHyphen/>
        <w:t xml:space="preserve">сы и породы образуется кальцит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твердая корка, служащая с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бразным щит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онец, в нефти почти всег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ходят хорошо отсепарированную пыльцу спор  желтого ц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к называемые «акрета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и». Ничего другого, как обрыв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 оболочек бактерий, они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гли представлять. Удивля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ь, откуда столько спор в нефти. Похоже, ответ на эт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прос найде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давно И. Михайлов провел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остенький экспериме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Взяв несколько граммов анаэроб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ссы, он запаял их в кварц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ую трубку и поставил в м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льную печь. Через десять ч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ов, когда трубка была распа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, там оказалась нефтепод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я жидкость с резким запах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 просто нефти, а нефтеп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ысла. Жидкость содержа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су нефтяных компонент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ем в микроскопе микроор</w:t>
        <w:softHyphen/>
        <w:t>ганизмы до эксперимента им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и желтый цвет, а после терм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ботки — черный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ак, ученый сформулировал основные положения своей ги</w:t>
        <w:softHyphen/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потезы. По ней, залежи нефти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и газа образуются не из рассеян</w:t>
        <w:softHyphen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ного органического вещества, 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 концентрированной массы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наэробных бактерий, жизнеде</w:t>
        <w:softHyphen/>
        <w:t xml:space="preserve">ятельность которых возможна в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температурном диапазоне от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0° С до 43°-50° С. Именно такой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емпературный режим опреде</w:t>
        <w:softHyphen/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яет нижнюю границу залега</w:t>
        <w:softHyphen/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ния месторождений. А вер</w:t>
        <w:softHyphen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хнюю границу обуславливает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зона свободного водообмена.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Пресные воды, содержащие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кислород, проникнув в коло</w:t>
        <w:softHyphen/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ию бактерий, немедленно загу</w:t>
        <w:softHyphen/>
        <w:t>бят ее. Из общего предположе</w:t>
        <w:softHyphen/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ия И. Михайлов делает важ</w:t>
        <w:softHyphen/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ный вывод: месторождени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нефти и газа залегают там, где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ни родились, и никуда они 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грировал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тобы проверить свою гипотез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казав заодно прикладное зн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ние идеи, Михайлов ра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матривает — с точки зр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 положений своей г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тезы — залежи конкрет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гиона (Тимано-Печора). И о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чает на один из главных воп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сов геологии нефти и газа: к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им образом возникли различ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ые месторождения в предел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авнительно небольшой пл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ади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Юго-восточная часть Тимано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чоры (приблизительно от Ух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ы до Приуралья) содержи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копления углеводородов с ог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мным различием по химиче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у составу и фазовому состо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ю. Терригенные отлож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род среднедевонско-ранне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нкского возраста хорошо из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ны, досконально известны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идрологические условия, кот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ые также весьма разнообразны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ихайлов разделил регион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и зоны по степени затруднен</w:t>
        <w:softHyphen/>
        <w:t>ности водообмена. В зону срав</w:t>
        <w:softHyphen/>
        <w:t xml:space="preserve">нительно затрудненного обме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пало Ярегское месторожд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фти. Вокруг него сплошь г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овые месторождения, а Ярег</w:t>
        <w:softHyphen/>
        <w:t xml:space="preserve">ское состоит из тяжелой нефти. Гипотеза объясняет парадок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асиво и просто: месторожде</w:t>
        <w:softHyphen/>
        <w:t>ние неглубокое (около 200 ме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), образовавшаяся колония бактерий наработала газ, зат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фть. Но газ сквозь непрочн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олочку породы частично п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чился наружу, а частич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творился в образовавшейся нефти. Нефть молодая, еще не успела преобразоваться, а пот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у и тяжелая, смолистая. С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дние месторождения (Кушко</w:t>
      </w:r>
      <w:r>
        <w:rPr>
          <w:rFonts w:cs="Times New Roman" w:ascii="Times New Roman" w:hAnsi="Times New Roman"/>
          <w:color w:val="000000"/>
          <w:sz w:val="28"/>
          <w:szCs w:val="28"/>
        </w:rPr>
        <w:t>дольское, Нибельское, Нижне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мринское) содержат в основ</w:t>
        <w:softHyphen/>
        <w:t>ном сухой газ, и только в п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швенной зоне немного тяж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й нефти. Причем важно зам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ть, что нефть по составу а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ична Ярегской. Почему же в этих месторождениях практически чистый метан?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-первых, они расположе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лее глубоко (от 700 до 11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ров), во-вторых, залежи так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 молодые. Газ, конечно ж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ачивается сквозь непроч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ую «крышу», но жизнедея</w:t>
        <w:softHyphen/>
        <w:t>тельность бактерий продолж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тся, они все еще нарабатыва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е порции метана, и в то 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ремя накопилось достаточ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иомассы, а стало быть, вовс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дут биохимические процессы образования нефти. Наличие с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го газа, не содержащего гомо</w:t>
        <w:softHyphen/>
        <w:t xml:space="preserve">логов (тяжелых углеводородов)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тверждает хорошо изве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ный геохимикам факт: образ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ние метана не связано никои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зом с процессом нефтеоб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ования. Процессы, как у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оминалось, отодвинуты по времени друг от друга. Из орга</w:t>
        <w:softHyphen/>
        <w:t>нического вещества, кстати ска</w:t>
        <w:softHyphen/>
        <w:t>зать, вообще не удавалось полу</w:t>
        <w:softHyphen/>
        <w:t xml:space="preserve">чить много газ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едство тяжелых нефтей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итумов со скоплением сух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за характерно не только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мано-Печорской провинции, а встречается во всем мире (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ом числе и у нас в сеноман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ожениях Западной Сибири)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сятиметровые прослойки смолистой нефти под газовыми </w:t>
      </w:r>
      <w:r>
        <w:rPr>
          <w:rFonts w:cs="Times New Roman" w:ascii="Times New Roman" w:hAnsi="Times New Roman"/>
          <w:color w:val="000000"/>
          <w:sz w:val="28"/>
          <w:szCs w:val="28"/>
        </w:rPr>
        <w:t>залежами присущи Варьега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кому, Тазовскому, Северо-К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мольскому месторождениям. Такие же нефти в виде линз, н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дящиеся внутри газового ме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ождения, обнаружены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ренгое, Заполярном и Юб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йном месторождениях. Газ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их месторождений предельно сухие — в Уренгое, например, содержание метана доходит до </w:t>
      </w:r>
      <w:r>
        <w:rPr>
          <w:rFonts w:cs="Times New Roman" w:ascii="Times New Roman" w:hAnsi="Times New Roman"/>
          <w:color w:val="000000"/>
          <w:sz w:val="28"/>
          <w:szCs w:val="28"/>
        </w:rPr>
        <w:t>98,98 %, а объем, занимаемый в пласте газом, в тысячу раз пр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сходит объем нефти. Слов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сухого газа в условия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высокой гидрогеологической закрытости продуктивных гор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онтов Тимано-Печорской 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нции трудно объяснить чем-нибудь еще, кроме разве что д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ущения: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отери газа в резуль</w:t>
        <w:softHyphen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те миграции восполняютс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его непрерывным поступлени</w:t>
        <w:softHyphen/>
        <w:t xml:space="preserve">ем. И если мы имеем в ви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изнь бактерий, то ясно и след</w:t>
        <w:softHyphen/>
        <w:t xml:space="preserve">ствие: продолжается процесс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ефтеобразов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хайлов опровергает устояв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шееся мнение о том, что тяж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ые нефти преобразуются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фтей легких — хотя труд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оложить дегазацию лег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их нефтей, окисление их и уж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м более процесс биодеград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ии. Дегазация, в частности, невозможна из-за пред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насыщенности нефти газом; тя</w:t>
        <w:softHyphen/>
        <w:t xml:space="preserve">желая нефть вообще находитс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к уже было сказано, внут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за, под его прессом. Трудно вообразить и окисление легк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фтей: по подсчетам, для ок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ения одного только Ярегского месторождения потребовалось </w:t>
      </w:r>
      <w:r>
        <w:rPr>
          <w:rFonts w:cs="Times New Roman" w:ascii="Times New Roman" w:hAnsi="Times New Roman"/>
          <w:color w:val="000000"/>
          <w:sz w:val="28"/>
          <w:szCs w:val="28"/>
        </w:rPr>
        <w:t>бы «изъять» кислород, раств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нный в объеме 2х1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1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уб. м пресной воды. Иначе говоря,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требовалось бы 100 лет прока</w:t>
        <w:softHyphen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ивать Волгу через пласт. Но начни, допустим, такую прокач</w:t>
        <w:softHyphen/>
        <w:t xml:space="preserve">ку, в залежи не останется не только нефти, но и вмещающей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ее пород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Столь же серьез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гументом, подтверждающим первичность тяжелой нефт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ужит полное отсутствие гом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огов метана (этана, пропан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утана) в составе растворен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яжелой нефтью газ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аляясь от Тимана и прибли</w:t>
        <w:softHyphen/>
        <w:t>жаясь к Уралу, И.Михайлов вы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ляет зону весьма затрудне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го водообмена. К ней он от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т Джьерское, Сосновское, 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юрское, Пашинское и друг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сторождения. Все это — неф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яные залежи, находя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>уже на глубинах свыше 1000 метров. Процесс жизнедеятель</w:t>
        <w:softHyphen/>
        <w:t>ности бактерий практически з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ршен, а с ним и нефтеообраз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ние. Пластовое давление дос</w:t>
        <w:softHyphen/>
        <w:t>тигло 15 МПа. Давление насы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щения нефти газом, например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жьерском месторожд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авнялось с пластовым давл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ем. Газ почти полность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творился в нефти. Нефть, 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зумеется, легкая. Другие мес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ждения этой зоны в резуль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 тектонической деятельности опустились гораздо ниже, по причине высокой температуры бактерии в них прекратили с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ществование. Нефть пол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ворила газ, давление нас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ния гораздо ниже пластового давления, нефть еще более лег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то-то может оспорить гипотез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хайлова, напомнив о суще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вании анаэробных бактер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более высокой температурой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деятельности, доходящей до 100 градусов. Бактерий, дей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ительно, множество, но в Т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ано-Печорской провинции, как показали результаты иссл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ваний, созданием биомассы и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реобразованием ее в нефть за</w:t>
        <w:softHyphen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имаются исключительно мез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лы, температурный оптимум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для жизнедеятельности кото</w:t>
        <w:softHyphen/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рых именно 40°-50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ная ученым зона край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затрудненного водообм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ыкает к Приуралью и н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одится ниже отметки 20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ров, а потому имеет надеж</w:t>
        <w:softHyphen/>
        <w:t xml:space="preserve">ную «крышу». Образовавшийся </w:t>
      </w:r>
      <w:r>
        <w:rPr>
          <w:rFonts w:cs="Times New Roman" w:ascii="Times New Roman" w:hAnsi="Times New Roman"/>
          <w:color w:val="000000"/>
          <w:sz w:val="28"/>
          <w:szCs w:val="28"/>
        </w:rPr>
        <w:t>газ сохранился, вполне вероят</w:t>
        <w:softHyphen/>
        <w:t>ны газовые шапки. Месторож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ния либо чисто газовые, либо газоконденсатные, либо газ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фтеконденсатные, хот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тречаются высокогазирова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е нефтяные месторождени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став и фазовое состоя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опления определены перв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ым (еще до прекращ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процесса нефтегазонакопле</w:t>
      </w:r>
      <w:r>
        <w:rPr>
          <w:rFonts w:cs="Times New Roman" w:ascii="Times New Roman" w:hAnsi="Times New Roman"/>
          <w:color w:val="000000"/>
          <w:sz w:val="28"/>
          <w:szCs w:val="28"/>
        </w:rPr>
        <w:t>ния) соотношением в ловушках жидких и газообразных углев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родов. Поэтому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газоконден</w:t>
        <w:softHyphen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атные месторождения образо</w:t>
        <w:softHyphen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лись, главным образом, в ре</w:t>
        <w:softHyphen/>
        <w:t>зультате ретроградного (обрат</w:t>
        <w:softHyphen/>
        <w:t xml:space="preserve">ного) испарения нефти, когда в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овушке преобладали газооб</w:t>
        <w:softHyphen/>
        <w:t>разные углеводород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ефтегазоконденсатные залежи возник</w:t>
        <w:softHyphen/>
        <w:t xml:space="preserve">ли, когда нефть не полность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творилась в газовой шапке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— то есть в период нехватки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га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латы гипотезы, несущ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начительную новизну и под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верждаемые фактами, возмож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, оборвут старый спор ученых о генезисе нефти и газа. Пред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ылкой тому служит примир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ющий характер новой гипотезы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 одной стороны, она как бы у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рждает происхождение нефти из органического материала, од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ко с точки зрения въедливого казуиста-абиогенщика веще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ва, которыми питаются анаэ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бы (сырьевая, так сказать, б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), — исключительно неорга</w:t>
        <w:softHyphen/>
        <w:t>нические. Впрочем, абиогенщ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 не так уж усердствовали в доказательстве генезиса пр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дной нефти из неорганиче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х веществ: они доказа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лько, что это можно сделать в лаборатории, получив нефть ис</w:t>
        <w:softHyphen/>
        <w:t>кусственную. Михайлов во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ьзовался сильной стороной неорганической гипотезы, поз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лившей ему сформул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ринципы залег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глеводородов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Короче говоря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выстроена логически стройная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система процесса образовани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ефти и газа, которая, если ска</w:t>
        <w:softHyphen/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зать обобщенно, состоит из двух этапов: образования биомассы и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брожения биомассы, в результа</w:t>
        <w:softHyphen/>
        <w:t xml:space="preserve">те которого образуется нефть. Но этапы не следуют один за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ругим, а идут слитно, пред</w:t>
        <w:softHyphen/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тавляя собой один непрерыв</w:t>
        <w:softHyphen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ый процесс. Бактерии выраба</w:t>
        <w:softHyphen/>
        <w:t xml:space="preserve">тывают продукты метаболизма, уходя от них подальше вниз,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продолжая жить, продукты ж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болизма разлагаются, бро</w:t>
        <w:softHyphen/>
        <w:t xml:space="preserve">дят, образуя нефть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о полагать, новая гипоте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станет своего рода нау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науки. По мнению ученых, успевших познакомиться с не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ипотеза способна изменить подход к поиску нефти, иначе оценить перспективы нефтег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оносности на зональном и рег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ональных уровнях. В перспек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ве на основе идей Михайлова возможно создание завод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нтеза — тем более, что в ко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 концов природные запасы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и иссякнут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shd w:fill="FFFFFF" w:val="clear"/>
        <w:spacing w:before="125" w:after="0"/>
        <w:ind w:left="80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720" w:bottom="851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58:00Z</dcterms:created>
  <dc:creator>asd</dc:creator>
  <dc:description/>
  <cp:keywords/>
  <dc:language>en-US</dc:language>
  <cp:lastModifiedBy>asd</cp:lastModifiedBy>
  <dcterms:modified xsi:type="dcterms:W3CDTF">2007-01-11T19:58:00Z</dcterms:modified>
  <cp:revision>2</cp:revision>
  <dc:subject/>
  <dc:title>Журнал «Нефть и капитал», 1995, № 4, с</dc:title>
</cp:coreProperties>
</file>