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исок смертных грех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анонический список смертных грехов, числом семь, был составлен в VI веке Римским Папой Григорием Великим и включал: </w:t>
      </w:r>
      <w:r>
        <w:rPr>
          <w:b/>
          <w:bCs/>
        </w:rPr>
        <w:t>сладострастие (похоть), гнев, зависть, чревоугодие, уныние (вместо которого другие источники предлагают лень), гордыню и алчность (жадность</w:t>
      </w:r>
      <w:r>
        <w:rPr/>
        <w:t xml:space="preserve">). Список стал общепринятым со времён средневекового схоластика Святого Фомы Аквинског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емь смертных грехов выделены не потому, что это самые тяжкие или самые великие из всех грехов, а потому, что они неизбежно влекут за собой другие грехи. </w:t>
      </w:r>
    </w:p>
    <w:p>
      <w:pPr>
        <w:pStyle w:val="Normal"/>
        <w:ind w:firstLine="720"/>
        <w:jc w:val="both"/>
        <w:rPr/>
      </w:pPr>
      <w:r>
        <w:rPr/>
        <w:t xml:space="preserve">   </w:t>
      </w:r>
    </w:p>
    <w:p>
      <w:pPr>
        <w:pStyle w:val="Normal"/>
        <w:ind w:firstLine="720"/>
        <w:jc w:val="both"/>
        <w:rPr/>
      </w:pPr>
      <w:r>
        <w:rPr/>
        <w:t xml:space="preserve">Каноническому списку грехов противопоставляется неканонический перечень добродетелей. Гордыне - смирение; жадности - щедрость; зависти - любовь; гневу - доброта; похоти - самоконтроль; чревоугодию - умеренность и воздержание, а лени - усердие. Фома Аквинский среди добродетелей особо выделял Веру, Надежду и Любовь. </w:t>
      </w:r>
    </w:p>
    <w:p>
      <w:pPr>
        <w:pStyle w:val="Normal"/>
        <w:ind w:firstLine="720"/>
        <w:jc w:val="both"/>
        <w:rPr/>
      </w:pPr>
      <w:r>
        <w:rPr/>
        <w:t xml:space="preserve">  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>asd</dc:creator>
  <dc:description/>
  <cp:keywords/>
  <dc:language>en-US</dc:language>
  <cp:lastModifiedBy>asd</cp:lastModifiedBy>
  <dcterms:modified xsi:type="dcterms:W3CDTF">2007-07-04T19:26:00Z</dcterms:modified>
  <cp:revision>2</cp:revision>
  <dc:subject/>
  <dc:title>Канонический список смертных грехов, числом семь, был составлен в VI веке Римским Папой Григорием Великим и включал сладострастие (похоть), гнев, зависть, чревоугодие, уныние (вместо которого другие источники предлагают лень), гордыню и алчность (жадност</dc:title>
</cp:coreProperties>
</file>