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орско-преподавательскому состав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-нефтяного факультета МГ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к Вам вызвано </w:t>
      </w:r>
      <w:r>
        <w:rPr>
          <w:b/>
          <w:sz w:val="24"/>
          <w:szCs w:val="24"/>
        </w:rPr>
        <w:t>беспрецедентным поступком</w:t>
      </w:r>
      <w:r>
        <w:rPr>
          <w:sz w:val="24"/>
          <w:szCs w:val="24"/>
        </w:rPr>
        <w:t xml:space="preserve"> проф., д.т.н. Михайлова Ю.В., Захарова Ю.Н., Емельянова В.И. и Красникова Ю.Д. – серией писем в Диссертационный совет при Ростехнадзоре, принявшего к публичной защите (должна была состояться 21 февраля 2006 года) мою докторскую диссертацию на тему «Геомеханическое обоснование выбора технологии подземной добычи руды с последующим использованием пустот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х двух письмах (от 17 и 20 февраля) проф., д.т.н. Михайлов Ю.В. высказывает ряд замечаний </w:t>
      </w:r>
      <w:r>
        <w:rPr>
          <w:b/>
          <w:sz w:val="24"/>
          <w:szCs w:val="24"/>
        </w:rPr>
        <w:t>по процедуре п</w:t>
      </w:r>
      <w:r>
        <w:rPr>
          <w:b/>
          <w:bCs/>
          <w:sz w:val="24"/>
          <w:szCs w:val="24"/>
        </w:rPr>
        <w:t>редставления</w:t>
      </w:r>
      <w:r>
        <w:rPr>
          <w:bCs/>
          <w:sz w:val="24"/>
          <w:szCs w:val="24"/>
        </w:rPr>
        <w:t xml:space="preserve"> и защиты диссертации. В третьем письме (от 27 февраля), по поводу первого письма, </w:t>
      </w:r>
      <w:r>
        <w:rPr>
          <w:sz w:val="24"/>
          <w:szCs w:val="24"/>
        </w:rPr>
        <w:t xml:space="preserve">заведующих кафедрами, </w:t>
      </w:r>
      <w:r>
        <w:rPr>
          <w:bCs/>
          <w:sz w:val="24"/>
          <w:szCs w:val="24"/>
        </w:rPr>
        <w:t xml:space="preserve">профессоров, докторов технических наук </w:t>
      </w:r>
      <w:r>
        <w:rPr>
          <w:sz w:val="24"/>
          <w:szCs w:val="24"/>
        </w:rPr>
        <w:t>Захарова Ю.Н., Емельянова В.И. и Красникова Ю.Д. - выражается поддержка замечаний декана, проф., д.т.н. Михайлова Ю.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роф., д.т.н. Михайлова Ю.В. и мои ответы на них обсуждались на заседании кафедры «Охраны недр и рационального природопользования» 27 февраля 2006 г. в присутствии проф., д.т.н. Ю.В.Михайлова. В результате обсуждения кафедра</w:t>
      </w:r>
      <w:r>
        <w:rPr>
          <w:b/>
          <w:sz w:val="24"/>
          <w:szCs w:val="24"/>
        </w:rPr>
        <w:t xml:space="preserve"> постановила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ксте протокола были  допущены неточности, которые будут устранен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ь протокол полным текстом выступления Ю.В. Михайлова.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дуя положению ВАК,  замечания Ю.В. Михайлова, высказанные им в письме, не являются препятствием для защиты диссертации А.К. Порцевского на учёном совет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 оставляет в силе своё решение от 12 сентября 2005 г., о том, что работа А.К. Порцевского соответствует требованиям ВАК и может быть представлена к защит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</w:rPr>
        <w:t xml:space="preserve">ходатайствует перед руководством университета о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и доцента, к.т.н. А.К. Порцевского, на должность профессора по кафедре ОН и РП.</w:t>
      </w:r>
    </w:p>
    <w:p>
      <w:pPr>
        <w:pStyle w:val="Heading"/>
        <w:ind w:firstLine="600"/>
        <w:jc w:val="both"/>
        <w:rPr/>
      </w:pPr>
      <w:r>
        <w:rPr>
          <w:b w:val="false"/>
          <w:sz w:val="24"/>
          <w:szCs w:val="24"/>
        </w:rPr>
        <w:t xml:space="preserve">Это решение кафедры утверждено </w:t>
      </w:r>
      <w:r>
        <w:rPr>
          <w:b w:val="false"/>
          <w:bCs w:val="false"/>
          <w:sz w:val="24"/>
          <w:szCs w:val="24"/>
        </w:rPr>
        <w:t>Первым проректором по научной работе МГОУ, проф., д.т.н. Назаровым Ю.Ф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залось бы, инцидент исчерпан, тем не менее, поскольку третье письмо адресовано ко всем членам Диссертационного совета Ростехнадзора, то и ответ на него необходимо давать публично, хотя и вынужденно. Ответы на замечания проф., д.т.н. Михайлова Ю.В. приведены в протоколе заседания кафедры ОН и РП от 27 февраля 2006 г. Всё же приведу их повторн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Мне, как участнику заседания кафедры ОН и РП МГОУ от 12.09.2005., протокол, по моей просьбе, представлен не был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осьба о представлении протокола </w:t>
      </w:r>
      <w:r>
        <w:rPr>
          <w:b/>
          <w:sz w:val="24"/>
          <w:szCs w:val="24"/>
        </w:rPr>
        <w:t>впервые</w:t>
      </w:r>
      <w:r>
        <w:rPr>
          <w:sz w:val="24"/>
          <w:szCs w:val="24"/>
        </w:rPr>
        <w:t xml:space="preserve"> была высказана заведующему кафедрой ОНиРП, д.г.-м.н. А.Г.Милютину лишь </w:t>
      </w:r>
      <w:r>
        <w:rPr>
          <w:b/>
          <w:sz w:val="24"/>
          <w:szCs w:val="24"/>
        </w:rPr>
        <w:t>16 февраля</w:t>
      </w:r>
      <w:r>
        <w:rPr>
          <w:sz w:val="24"/>
          <w:szCs w:val="24"/>
        </w:rPr>
        <w:t xml:space="preserve"> 2006 года, на тот момент протокол находился в личном архиве А.К.Порцевского, поскольку на кафедре летом 2005 г. был произведён ремонт и документация в сентябре 2005 года находилась в некотором временном беспорядке. И к моменту отправки первого письма (</w:t>
      </w:r>
      <w:r>
        <w:rPr>
          <w:b/>
          <w:sz w:val="24"/>
          <w:szCs w:val="24"/>
        </w:rPr>
        <w:t>17 февраля</w:t>
      </w:r>
      <w:r>
        <w:rPr>
          <w:sz w:val="24"/>
          <w:szCs w:val="24"/>
        </w:rPr>
        <w:t xml:space="preserve">) кафедра не смогла организовать ознакомление  Ю.В.Михайлова с протоко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«</w:t>
      </w:r>
      <w:r>
        <w:rPr>
          <w:i/>
          <w:sz w:val="24"/>
          <w:szCs w:val="24"/>
        </w:rPr>
        <w:t>Автореферат и диссертация до настоящего времени отсутствуют в фондах библиотеки МГОУ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фондах библиотеки МГОУ, по установленному порядку, не принято держать диссертации и авторефераты аспирантов и докторантов, защищавщихся в сторонних организациях. В архиве библиотеки находятся документы учёного секретаря диссертационного совета, проф., к.т.н. В.В.Мазуренко: диссертации и авторефераты лишь тех соискателей, которые защищались в МГО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«</w:t>
      </w:r>
      <w:r>
        <w:rPr>
          <w:i/>
          <w:sz w:val="24"/>
          <w:szCs w:val="24"/>
        </w:rPr>
        <w:t>Ведущим специалистам МГОУ по рассматриваемым вопросам (профессорам, д.т.н. Каткову Г.А., Кусову А.Е., Гудкову В.М. и др.) ни автореферат, ни диссертация до настоящего времени не были представлены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оф., д.т.н. Катков Г.А., Кусов А.Е., Назаров Ю.Ф., проф., д.г.-м.н. Милютин А.Г., Белов С.В. - имеют авторефераты. Профессора Катков Г.А., Кусов А.Е., Милютин А.Г. и Белов С.В. приглашены на саму защиту диссертации, где  они собирались выступить с поддержкой работы. Старейшина института, проф., д.т.н. Гудков В.М. присутствовал на обсуждении диссертации ещё 20 июня 2002 года, однако в дальнейшем от неоднократных приглашений отказывался - по состоянию своего здоровья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архиве А.К.Порцевского сохранились протоколы заседаний кафедры РМПИ за 2002 и 2003 годы, с подробным обсуждением диссертации. Проф., д.т.н. Катков Г.А., Михайлов Ю.В., а также проф., д.г.-м.н. Белов С.В. являлись рабочими оппонентами по диссертации. В её обсуждении в МГОУ с 2002 года по настоящее время, часто без оформления протокола заседания кафедры, принимали участие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) преподаватели кафедры РМПИ, профессора и доценты - В.И.Емельянов, Ю.В.Михайлов, Г.А.Катков, А.Е.Кусов, Е.И.Комаров, И.В.Деревяшкин, В.С.Зубович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б) преподаватели кафедры ОНиРП, профессора и доценты – А.Г.Милютин, Ю.Т.Усиков, С.В.Белов, И.С.Калинин, Р.А.Ганджумян, Н.К.Андросова, И.А.Транквиллицкая, Т.И.Баранова и О.В.Хлопов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) заведующий кафедрой «Маркшейдерского дела», проф., д.т.н. В.М.Гудко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г) председатель диссертационного совета</w:t>
      </w:r>
      <w:r>
        <w:rPr>
          <w:bCs/>
          <w:sz w:val="24"/>
          <w:szCs w:val="24"/>
        </w:rPr>
        <w:t xml:space="preserve"> Д 212.137.03</w:t>
      </w:r>
      <w:r>
        <w:rPr>
          <w:sz w:val="24"/>
          <w:szCs w:val="24"/>
        </w:rPr>
        <w:t>, заведующий кафедрой, проф., д.т.н. Ю.Н.Захар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) учёный секретарь диссертационного совета, проф., к.т.н. В.В.Мазуренко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) проф., к.т.н. Т.А.Ткачё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Большинство высказанных в ходе многочисленных обсуждений диссертации замечаний – соискателем учтены, текст самой работы и автореферата существенно отредактированы. Оценка экологических последствий освоения месторождений многократно обсуждалась на кафедре ОНиРП и вошла в учебник «Экология: геоэкология недропользования», издательство «Высшая школа» (план 2006 г.). Технологии освоения месторождений с использованием подземного пространства, систематизация признаков сложноструктурных месторождений прошли научную экспертизу редакции «Горного журнала» и опубликованы в № 2, 2004 г., в № 1, 2006 г., а также в «Горном </w:t>
      </w:r>
      <w:r>
        <w:rPr>
          <w:bCs/>
          <w:sz w:val="24"/>
          <w:szCs w:val="24"/>
        </w:rPr>
        <w:t xml:space="preserve">информационно-аналитическом бюллетене» в № 4, 2005 г. и в сборнике </w:t>
      </w:r>
      <w:r>
        <w:rPr>
          <w:sz w:val="24"/>
          <w:szCs w:val="24"/>
        </w:rPr>
        <w:t xml:space="preserve">докладов на Международной конференции «Развитие идей М.И.Агошкова в области комплексного освоения месторождений полезных ископаемых» ИПКОН РАН, 2005 г. Экономическая эффективность предложений соискателя подтверждена актами внедрения на урановых предприятиях Приаргунского и Целинного горно-химических комбинатов, а также утверждёнными в качестве типовых альбомов трёх проектов систем разработки на сложноструктурных месторождения Минатома, включением в отраслевую инструкцию по безопасному ведению горных работ и контролю за сдвижением породных массивов в предохранительных зонах горнорудных предприяти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«</w:t>
      </w:r>
      <w:r>
        <w:rPr>
          <w:i/>
          <w:sz w:val="24"/>
          <w:szCs w:val="24"/>
        </w:rPr>
        <w:t>Сведения о защите диссертации поступили в МГОУ случайно, 15 февраля 2006 года</w:t>
      </w:r>
      <w:r>
        <w:rPr>
          <w:sz w:val="24"/>
          <w:szCs w:val="24"/>
        </w:rPr>
        <w:t xml:space="preserve">».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ведения о месте и дате защиты диссертации, как и полагается, были направлены учёным секретарём диссертационного совета Д 417.001.01 при ФГУП «НТЦ Промышленная безопасност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.х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.М.Колесник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ю «Бюллетеня ВАК» ещё в начале ноября 2005 года и затем были опубликованы, не позже чем за месяц до самой защиты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 «</w:t>
      </w:r>
      <w:r>
        <w:rPr>
          <w:i/>
          <w:sz w:val="24"/>
          <w:szCs w:val="24"/>
        </w:rPr>
        <w:t>В представленном протоколе полностью отсутствует обсуждение работы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первом замечании Ю.В.Михайлова указано, что он не видел протокола, здесь налицо </w:t>
      </w:r>
      <w:r>
        <w:rPr>
          <w:b/>
          <w:sz w:val="24"/>
          <w:szCs w:val="24"/>
        </w:rPr>
        <w:t>противоречие</w:t>
      </w:r>
      <w:r>
        <w:rPr>
          <w:sz w:val="24"/>
          <w:szCs w:val="24"/>
        </w:rPr>
        <w:t xml:space="preserve">. В диссертационном совете Д 417.001.01 находится как выписка из протокола (по правилам ВАК), так и полный текст обсуждения диссертации на заседании кафедры, где кроме сотрудников кафедры ОНиРП присутствовали – проф., д.т.н. Ю.В.Михайлов, Г.А.Катков и А.Е.Кусов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6. «</w:t>
      </w:r>
      <w:r>
        <w:rPr>
          <w:i/>
          <w:sz w:val="24"/>
          <w:szCs w:val="24"/>
        </w:rPr>
        <w:t>На заседании кафедры не рассматривался вопрос об оппонентах и ведущем предприятии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ентябре 2005 года была некоторая неопределённость, на каком диссертационном совете г. Москвы будет принята работа к рассмотрению, фамилии возможных оппонентов, а также ведущее предприятие ФГУП ВНИПИПТ - обсуждались на заседаниях кафедры РМПИ неоднократно. Именно диссертационный совет, по положению ВАК, назначает оппонентов и ведущее предприяти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7. «</w:t>
      </w:r>
      <w:r>
        <w:rPr>
          <w:i/>
          <w:sz w:val="24"/>
          <w:szCs w:val="24"/>
        </w:rPr>
        <w:t>Председатель заседания профессор Милютин А.Г. подписал протокол, не обратив внимание на аббревиатуру своей кафедры, а также, что профессора Калинин И.С. и Ганджумян Р.А. не являются докторами наук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в протокол (который, как мы помним, Ю.В.Михайлов не видел) вкрались отмеченные опечатк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 «</w:t>
      </w:r>
      <w:r>
        <w:rPr>
          <w:i/>
          <w:sz w:val="24"/>
          <w:szCs w:val="24"/>
        </w:rPr>
        <w:t>Считаю действия доцента, к.т.н. Порцевского А.К. не корректными, а защиту диссертации – преждевременной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 замечаниях проф., д.т.н. Ю.В.Михайлова не приведены данные о каких-либо «некорректных действиях» самого А.К.Порцевского, необоснованно обсуждаются лишь несущественные организационные вопросы, которые не могут служить достаточным основанием для задержки публичной защиты диссертации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о положению ВАК диссертация может быть представлена на любой диссертационный совет Российской Федерации, где и проводится обсуждение работы и выносится о ней заключение экспертной комиссией. Диссертация Порцевского А.К. обсуждалась на заседаниях кафедры РМПИ и кафедры ОНиРП в МГОУ, в диссертационном совете Д 212.09 в РГГРУ, в диссертационном совете Д 417.001.01 при ФГУП «НТЦ «Промышленная безопасность», где было вынесено решение о правомочности защиты диссертац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ри официальных оппонента, д.т.н. – С.Е.Чирков, И.А.Ковалёв и М.Е.Певзнер, а также ведущее предприятие ФГУП ВНИПИ ПТ – дали положительные отзывы на работу. На разосланные авторефераты диссертации получены 20 положительных отзывов, в которых отмечается актуальность темы, широкий круг решаемых задач, обоснованность и новизна научных полож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оссийский государственный геологоразведоч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, председатель диссертационного совета «Организация производства» и «Геоэкология», проф., д.т.н. </w:t>
            </w:r>
            <w:r>
              <w:rPr>
                <w:b/>
                <w:sz w:val="24"/>
                <w:szCs w:val="24"/>
              </w:rPr>
              <w:t>О.С.Брюховецкий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сковский государственный горный уни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кафедрой «Технологии подземной разработки рудных месторождений», председатель диссертационного совета «Геотехнология», проф., д.т.н. </w:t>
            </w:r>
            <w:r>
              <w:rPr>
                <w:b/>
                <w:sz w:val="24"/>
                <w:szCs w:val="24"/>
              </w:rPr>
              <w:t>Е.В.Кузьм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оссийский государственный геологоразведоч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, председатель диссертационного совета «Геотехнология» и «Геомеханика», проф., д.т.н. </w:t>
            </w:r>
            <w:r>
              <w:rPr>
                <w:b/>
                <w:sz w:val="24"/>
                <w:szCs w:val="24"/>
              </w:rPr>
              <w:t>Н.Г.Малухин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Северо-Кавказский государственный технически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«Разработка МПИ»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председатель диссертационного совета «Геотехнология», проф., д.т.н. </w:t>
            </w:r>
            <w:r>
              <w:rPr>
                <w:b/>
                <w:sz w:val="24"/>
                <w:szCs w:val="24"/>
              </w:rPr>
              <w:t>В.И.Голик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аргунский горно-химический комби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научной работе, проф., д.т.н. </w:t>
            </w:r>
            <w:r>
              <w:rPr>
                <w:b/>
                <w:sz w:val="24"/>
                <w:szCs w:val="24"/>
              </w:rPr>
              <w:t>В.А.Овсейчук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Центральное рудоуправление </w:t>
            </w:r>
            <w:r>
              <w:rPr>
                <w:rFonts w:eastAsia="Batang;바탕"/>
                <w:sz w:val="24"/>
                <w:szCs w:val="24"/>
              </w:rPr>
              <w:t>Навоинского горно-металлургического комбината (Узбекист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  <w:r>
              <w:rPr>
                <w:rFonts w:eastAsia="Batang;바탕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оф., д.т.н. </w:t>
            </w:r>
            <w:bookmarkStart w:id="0" w:name="_Hlk124321446"/>
            <w:r>
              <w:rPr>
                <w:rFonts w:eastAsia="Batang;바탕"/>
                <w:b/>
                <w:sz w:val="24"/>
                <w:szCs w:val="24"/>
              </w:rPr>
              <w:t>В.Н.Сытенков</w:t>
            </w:r>
            <w:bookmarkEnd w:id="0"/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осковский государственный гор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роф., д.т.н. </w:t>
            </w:r>
            <w:r>
              <w:rPr>
                <w:rFonts w:eastAsia="Batang;바탕"/>
                <w:b/>
                <w:sz w:val="24"/>
                <w:szCs w:val="24"/>
              </w:rPr>
              <w:t>А.С.Малкин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НИИуг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, д.т.н., действительный член академии горных наук </w:t>
            </w:r>
            <w:r>
              <w:rPr>
                <w:b/>
                <w:sz w:val="24"/>
                <w:szCs w:val="24"/>
              </w:rPr>
              <w:t>Е.В.Петренко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анкт-Петербургский гор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, проф., д.т.н. </w:t>
            </w:r>
            <w:r>
              <w:rPr>
                <w:b/>
                <w:sz w:val="24"/>
                <w:szCs w:val="24"/>
              </w:rPr>
              <w:t>Р.М.Проскуряков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осковский государственный гор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роф., </w:t>
            </w:r>
            <w:r>
              <w:rPr>
                <w:sz w:val="24"/>
                <w:szCs w:val="24"/>
              </w:rPr>
              <w:t xml:space="preserve">д.э.н. </w:t>
            </w:r>
            <w:r>
              <w:rPr>
                <w:b/>
                <w:sz w:val="24"/>
                <w:szCs w:val="24"/>
              </w:rPr>
              <w:t>Н.А.Архипов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осковский государственный горный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, проф., д.т.н. </w:t>
            </w:r>
            <w:r>
              <w:rPr>
                <w:b/>
                <w:sz w:val="24"/>
                <w:szCs w:val="24"/>
              </w:rPr>
              <w:t>В.А.Белин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еофизический центр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, д.г.-м.н. </w:t>
            </w:r>
            <w:r>
              <w:rPr>
                <w:b/>
                <w:sz w:val="24"/>
                <w:szCs w:val="24"/>
              </w:rPr>
              <w:t>С.В.Белов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Московский государственный горный университет, Российский государственный геологоразведочный университет, ВНИПИ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н.с., проф., д.т.н. И</w:t>
            </w:r>
            <w:r>
              <w:rPr>
                <w:b/>
                <w:sz w:val="24"/>
                <w:szCs w:val="24"/>
              </w:rPr>
              <w:t>.Ю.Шищиц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ГД им. А.А.Скоч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.н.с., д.т.н. </w:t>
            </w:r>
            <w:r>
              <w:rPr>
                <w:b/>
                <w:sz w:val="24"/>
                <w:szCs w:val="24"/>
              </w:rPr>
              <w:t>А.А.Журило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ГД им. А.А.Скоч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.н. </w:t>
            </w:r>
            <w:r>
              <w:rPr>
                <w:b/>
                <w:sz w:val="24"/>
                <w:szCs w:val="24"/>
              </w:rPr>
              <w:t>А.П.Коршунов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АО «Апат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генерального директора, проф., д.т.н. </w:t>
            </w:r>
            <w:r>
              <w:rPr>
                <w:b/>
                <w:sz w:val="24"/>
                <w:szCs w:val="24"/>
              </w:rPr>
              <w:t>Ю.В.Демидов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ОАО «ВНИ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, д.т.н., проф. </w:t>
            </w:r>
            <w:r>
              <w:rPr>
                <w:b/>
                <w:sz w:val="24"/>
                <w:szCs w:val="24"/>
              </w:rPr>
              <w:t>Д.В.Яков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лабораторией сдвижения горных пород, д.т.н. </w:t>
            </w:r>
            <w:r>
              <w:rPr>
                <w:b/>
                <w:sz w:val="24"/>
                <w:szCs w:val="24"/>
              </w:rPr>
              <w:t>М.Г.Мустафин</w:t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Новочеркасский Госу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кафедрой «Подземная разработка МПИ», проф., д.т.н. </w:t>
            </w:r>
            <w:r>
              <w:rPr>
                <w:b/>
                <w:sz w:val="24"/>
                <w:szCs w:val="24"/>
              </w:rPr>
              <w:t>Ю.И.Разор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«Открытая разработка МПИ», проф., д.т.н.  </w:t>
            </w:r>
            <w:r>
              <w:rPr>
                <w:b/>
                <w:sz w:val="24"/>
                <w:szCs w:val="24"/>
              </w:rPr>
              <w:t>В.Н.Игнатов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анкт-Петербургский горный универси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кафедры «Строительство горных предприятий и подземных сооружений», д.т.н. </w:t>
            </w:r>
            <w:r>
              <w:rPr>
                <w:b/>
                <w:sz w:val="24"/>
                <w:szCs w:val="24"/>
              </w:rPr>
              <w:t>Ю.Н.Огород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20. Навоинский ГМК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Зам. гл. инженера, д.т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О.Н.Мальгин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Во многих отзывах отмечается, что в диссертации решена крупная научная проблема, </w:t>
      </w:r>
      <w:r>
        <w:rPr>
          <w:bCs/>
          <w:sz w:val="24"/>
          <w:szCs w:val="24"/>
        </w:rPr>
        <w:t>имеющая важное хозяйственное значение</w:t>
      </w:r>
      <w:r>
        <w:rPr>
          <w:sz w:val="24"/>
          <w:szCs w:val="24"/>
        </w:rPr>
        <w:t xml:space="preserve"> для повышения эффективности и безопасности освоения сложноструктурных месторождений; что внедрение результатов научно-исследовательской работы вносит значительный вклад в развитие научно-технического прогресса и экономики страны, существенно повышает промышленную и экологическую безопасность подземной добычи на рудных месторождениях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ы на новые замечания, высказанные проф., д.т.н. Захаровым, Емельяновым В.И. и Красниковым Ю.Д. в своём открытом письме приведу ниже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«Мы также считаем преждевременным выносить на защиту работу Порцевского А.К., поскольку материалы рассматривались трижды на заседаниях кафедры РМПИ и каждый раз отмечалась незавершённость работы, несоответствие её требованиям ВАК, отсутствие в работе каких-либо рациональных зёрен, наличие наукообразного материала, некомпетентность диссертанта при ответах на вопросы. На всех заседаниях кафедры работу единогласно рекомендовалось существенно дорабатывать»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jc w:val="both"/>
        <w:rPr/>
      </w:pPr>
      <w:r>
        <w:rPr>
          <w:b w:val="false"/>
          <w:bCs w:val="false"/>
          <w:i/>
          <w:sz w:val="24"/>
          <w:szCs w:val="24"/>
        </w:rPr>
        <w:t>«Материалы рассматривались трижды».</w:t>
      </w:r>
      <w:r>
        <w:rPr>
          <w:b w:val="false"/>
          <w:bCs w:val="false"/>
          <w:sz w:val="24"/>
          <w:szCs w:val="24"/>
        </w:rPr>
        <w:t xml:space="preserve"> Обсуждение на заседаниях кафедры диссертационной работы проводилось не менее семи раз, и каждый раз мои формулировки не нравились проф., д.т.н. Михайлову Ю.В. и, в то же время, в значительной части удовлетворяли проф., д.т.н. Каткова Г.А. и  Кусова А.Е. </w:t>
      </w:r>
    </w:p>
    <w:p>
      <w:pPr>
        <w:pStyle w:val="Heading"/>
        <w:ind w:firstLine="600"/>
        <w:jc w:val="both"/>
        <w:rPr/>
      </w:pPr>
      <w:r>
        <w:rPr>
          <w:b w:val="false"/>
          <w:bCs w:val="false"/>
          <w:i/>
          <w:sz w:val="24"/>
          <w:szCs w:val="24"/>
        </w:rPr>
        <w:t>«Незавершённость работы».</w:t>
      </w:r>
      <w:r>
        <w:rPr>
          <w:b w:val="false"/>
          <w:bCs w:val="false"/>
          <w:sz w:val="24"/>
          <w:szCs w:val="24"/>
        </w:rPr>
        <w:t xml:space="preserve"> Незавершённость работы отмечалась в части публикаций научно-практических результатов работы. Этот недостаток исправлен </w:t>
      </w:r>
      <w:r>
        <w:rPr>
          <w:bCs w:val="false"/>
          <w:sz w:val="24"/>
          <w:szCs w:val="24"/>
        </w:rPr>
        <w:t>публикацией</w:t>
      </w:r>
      <w:r>
        <w:rPr>
          <w:b w:val="false"/>
          <w:bCs w:val="false"/>
          <w:sz w:val="24"/>
          <w:szCs w:val="24"/>
        </w:rPr>
        <w:t xml:space="preserve"> монографии и статей, регистрацией компьютерных программ и учебных пособий. А и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bCs/>
          <w:sz w:val="24"/>
          <w:szCs w:val="24"/>
        </w:rPr>
        <w:t>Порцевский А.К. Выбор рациональной технологии добычи руд. Геомеханическая оценка состояния недр. Использование подземного пространства. Геоэкология.- М.: изд. МГГУ, 2003. - 7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нко Е.А., Порцевский А.К. Технологии освоения месторождений и использования подземного пространства. – «Горный журнал», № 2, 2004. - с. 79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bCs/>
          <w:sz w:val="24"/>
          <w:szCs w:val="24"/>
        </w:rPr>
        <w:t>Котенко Е.А., Порцевский А.К. Опыт подземной отработки сложноструктурных урановых месторождений СНГ. – «Горный журнал», № 5, 2004. - с. 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bCs/>
          <w:sz w:val="24"/>
          <w:szCs w:val="24"/>
        </w:rPr>
        <w:t>Порцевский А.К. Повторное использование горных выработок. Доклад на «Неделе горняка-2004». – Горный информационно-аналитический бюллетень, изд. МГГУ, № 12, 2004. - с. 199-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цевский А.К. Прикладная компьютерная программа «Сдвижения». Зарегистрирована в ВНТЦ, 2004. Рег. № 50200401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цевский А.К. Прикладная компьютерная программа «Напряжения». Зарегистрирована в ВНТЦ, 2004. Рег. № 50200401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цевский А.К. Прикладная компьютерная программа «Усреднение». Зарегистрирована в ВНТЦ, 2004. Рег. № 50200401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цевский А.К. Прикладная компьютерная программа «Выпуск». Зарегистрирована в ВНТЦ, 2004. Рег. № 50200401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bCs/>
          <w:sz w:val="24"/>
          <w:szCs w:val="24"/>
        </w:rPr>
        <w:t xml:space="preserve">Порцевский А.К. </w:t>
      </w:r>
      <w:r>
        <w:rPr>
          <w:sz w:val="24"/>
          <w:szCs w:val="24"/>
        </w:rPr>
        <w:t>Оценка подобия массивов и принцип переноса известных горно-технологических решений в новую геологическую среду</w:t>
      </w:r>
      <w:r>
        <w:rPr>
          <w:bCs/>
          <w:sz w:val="24"/>
          <w:szCs w:val="24"/>
        </w:rPr>
        <w:t>. Доклад на «Неделе горняка-2005». – Горный информационно-аналитический бюллетень, изд. МГГУ, № 4, 2005. – с. 215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тенко Е.А., Порцевский А.К. Организация подземной добычи  на сложноструктурных месторождениях с последующим использованием пустот. Тезисы доклада на Международной конференции «Развитие идей М.И.Агошкова в области комплексного освоения месторождений полезных ископаемых» ИПКОН РАН. Сборник докладов, 2005 г. - с. 37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bCs/>
          <w:sz w:val="24"/>
          <w:szCs w:val="24"/>
        </w:rPr>
        <w:t xml:space="preserve">Порцевский А.К. </w:t>
      </w:r>
      <w:r>
        <w:rPr>
          <w:sz w:val="24"/>
          <w:szCs w:val="24"/>
        </w:rPr>
        <w:t>Характеристика сложноструктурных месторождений, прогноз оруденения</w:t>
      </w:r>
      <w:r>
        <w:rPr>
          <w:bCs/>
          <w:sz w:val="24"/>
          <w:szCs w:val="24"/>
        </w:rPr>
        <w:t xml:space="preserve">. – «Горный журнал», № 1, 2006. – с. 30-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цевский А.К. Тектонофизика, рудогенез и Геомеханика. – «Маркшейдерский вестник» (по плану редакции статья будет опубликовано в №2 или №3 за 200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цевский А.К. Геомеханический подход к выбору технологии освоения месторождений, горно-технологический аудит. – Журнал «Безопасность труда в промышленности» (по плану редакции статья будет опубликовано в №2 или №3 за 200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ков Г.А., Порцевский А.К., Кусов А.Е. Основы физики горных пород, геомеханики и управления состоянием массива. Учебное пособие </w:t>
      </w:r>
      <w:r>
        <w:rPr>
          <w:bCs/>
          <w:sz w:val="24"/>
          <w:szCs w:val="24"/>
        </w:rPr>
        <w:t>с грифом УМО</w:t>
      </w:r>
      <w:r>
        <w:rPr>
          <w:sz w:val="24"/>
          <w:szCs w:val="24"/>
        </w:rPr>
        <w:t xml:space="preserve"> (№ 51-73 от 28.06.2004.) для студентов специальностей 0901, 0902, 0904, 0905. Зарегистрировано в Федеральном агентстве по образованию (№ 5374 от 16.11.2005.). – М.: МГОУ, 2004. -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хайлов Ю.В., Порцевский А.К., Кусов А.Е. Технология проведения горизонтальных, вертикальных горных и горно-разведочных выработок. Учебное пособие </w:t>
      </w:r>
      <w:r>
        <w:rPr>
          <w:bCs/>
          <w:sz w:val="24"/>
          <w:szCs w:val="24"/>
        </w:rPr>
        <w:t>с грифом УМО</w:t>
      </w:r>
      <w:r>
        <w:rPr>
          <w:sz w:val="24"/>
          <w:szCs w:val="24"/>
        </w:rPr>
        <w:t xml:space="preserve"> (№ 51-74 от 28.06.2004.) для студентов специальностей 0901, 0902, 0904, 0905, 0803, 0807. Зарегистрировано в Федеральном агентстве по образованию (№ 5373 от 16.11.2005.). – М.: МГОУ, 2004. -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 xml:space="preserve">Катков Г.А., Порцевский А.К. Проектирование горных предприятий. Учебное пособие </w:t>
      </w:r>
      <w:r>
        <w:rPr>
          <w:bCs/>
          <w:sz w:val="24"/>
          <w:szCs w:val="24"/>
        </w:rPr>
        <w:t>с грифом УМО</w:t>
      </w:r>
      <w:r>
        <w:rPr>
          <w:sz w:val="24"/>
          <w:szCs w:val="24"/>
        </w:rPr>
        <w:t xml:space="preserve"> (№ 51-75 от 28.06.2004.) для студентов специальностей 0902, 0904. Зарегистрировано в Федеральном агентстве по образованию (№ 5372 от 16.11.2005.). – М.: МГОУ, 2004. -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 xml:space="preserve">Порцевский А.К. Вентиляция шахт. Аэрология карьеров. Учебное пособие </w:t>
      </w:r>
      <w:r>
        <w:rPr>
          <w:bCs/>
          <w:sz w:val="24"/>
          <w:szCs w:val="24"/>
        </w:rPr>
        <w:t>с грифом УМО</w:t>
      </w:r>
      <w:r>
        <w:rPr>
          <w:sz w:val="24"/>
          <w:szCs w:val="24"/>
        </w:rPr>
        <w:t xml:space="preserve"> (№ 51-76 от 28.06.2004.) для студентов специальностей 0901, 0902, 0904, 0905. Зарегистрировано в Федеральном агентстве по образованию (№ 5368 от 16.11.2005.). – М.: МГОУ, 2004. - 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 xml:space="preserve">Катков Г.А., Порцевский А.К., Кусов А.Е. Геотехнология (физико-химическая). Учебное пособие </w:t>
      </w:r>
      <w:r>
        <w:rPr>
          <w:bCs/>
          <w:sz w:val="24"/>
          <w:szCs w:val="24"/>
        </w:rPr>
        <w:t>с грифом УМО</w:t>
      </w:r>
      <w:r>
        <w:rPr>
          <w:sz w:val="24"/>
          <w:szCs w:val="24"/>
        </w:rPr>
        <w:t xml:space="preserve"> (№ 51-79/6 от 09.09.2004.) для студентов специальностей 0901, 0902, 0904, 0905, 0803, 0807. Зарегистрировано в Федеральном агентстве по образованию (№ 5370 от 16.11.2005.). – М.: МГОУ, 2004. - 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>Порцевский А.К. Подземные горные работы. Часть 1 и 2. Учебное пособие для студентов специальностей 0902 и 0905. Зарегистрировано в Федеральном агентстве по образованию (№ 5376 от 16.11.2005.). – М.: МГОУ, 2005. - 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>Порцевский А.К. Подземные горные работы. Часть 3 и 4. Учебное пособие для студентов специальностей 0902 и 0905. Зарегистрировано в Федеральном агентстве по образованию (№ 5376 от 16.11.2005.). – М.: МГОУ, 2005. - 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>Порцевский А.К. Безопасность жизнедеятельности при горных и горно-разведочных работах. Учебное пособие для студентов специальностей 0802, 0807, 0901, 0902, 0904, 0905. Зарегистрировано в Федеральном агентстве по образованию (№ 5369 от 16.11.2005.)- М.: МГОУ, 2005. – 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>Порцевский А.К., Р.А.Ганджумян Оптимизация буровых и горно-разведочных работ, планирование эксперимента. - Учебное пособие для студентов специальностей 0807. Зарегистрировано в Федеральном агентстве по образованию (№ 5371 от 16.11.2005.). - М.: МГОУ, 2005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>Милютин А.Г., Порцевский А.К., Калинин И.С. Охрана недр и рациональное недропользование при горных и горно-разведочных работах. - Учебное пособие для студентов специальностей 0802, 0807. Зарегистрировано в Федеральном агентстве по образованию (№ 5377 от 16.11.2005.). - М.: МГОУ, 2005. – 1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1155" w:leader="none"/>
          <w:tab w:val="left" w:pos="6071" w:leader="none"/>
          <w:tab w:val="left" w:pos="9856" w:leader="none"/>
          <w:tab w:val="left" w:pos="10705" w:leader="none"/>
        </w:tabs>
        <w:jc w:val="both"/>
        <w:rPr/>
      </w:pPr>
      <w:r>
        <w:rPr>
          <w:sz w:val="24"/>
          <w:szCs w:val="24"/>
        </w:rPr>
        <w:t xml:space="preserve">Порцевский А.К. Физика Земли. - Учебное пособие для студентов </w:t>
      </w:r>
      <w:r>
        <w:rPr>
          <w:bCs/>
          <w:sz w:val="24"/>
          <w:szCs w:val="24"/>
        </w:rPr>
        <w:t xml:space="preserve">по направления подготовки - 065100 «Прикладная геология», 650200 «Технология геологической разведки», 550600 «Горное дело». </w:t>
      </w:r>
      <w:r>
        <w:rPr>
          <w:sz w:val="24"/>
          <w:szCs w:val="24"/>
        </w:rPr>
        <w:t>Зарегистрировано в Федеральном агентстве по образованию (№ 5375 от 16.11.2005.). - М.: МГОУ, 2005. – 148 с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роф., д.т.н. Михайловым Ю.В. выражалось желание увидеть в диссертации пример практического использования научных результатов работы. К имевшимся актам внедрения результатов исследований в три проекта и на двух горнодобывающих предприятиях, Приаргунского и Целинного горно-химических комбинатов, мною был выполнен </w:t>
      </w:r>
      <w:r>
        <w:rPr>
          <w:b/>
          <w:sz w:val="24"/>
          <w:szCs w:val="24"/>
        </w:rPr>
        <w:t>локальный проект</w:t>
      </w:r>
      <w:r>
        <w:rPr>
          <w:sz w:val="24"/>
          <w:szCs w:val="24"/>
        </w:rPr>
        <w:t xml:space="preserve"> «Выбор технологии добычи руды для условий уранового месторождения «Юбилейное» (приложение №4 диссертации)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«Несоответствие её требованиям ВАК, отсутствие в работе каких-либо рациональных зёрен».</w:t>
      </w:r>
      <w:r>
        <w:rPr>
          <w:b w:val="false"/>
          <w:bCs w:val="false"/>
          <w:sz w:val="24"/>
          <w:szCs w:val="24"/>
        </w:rPr>
        <w:t xml:space="preserve"> Соответствие требованиям ВАК и практическая ценность работы подтверждены </w:t>
      </w:r>
      <w:r>
        <w:rPr>
          <w:b w:val="false"/>
          <w:sz w:val="24"/>
          <w:szCs w:val="24"/>
        </w:rPr>
        <w:t xml:space="preserve">протоколами заседаний кафедры ОНиРП МГОУ, заключением экспертной комиссии диссертационного совета Д 212.09 в РГГРУ, заключением экспертной комиссии диссертационного совета Д 417.001.01 при ФГУП «НТЦ «Промышленная безопасность», а также 24 отзывами на диссертацию и на автореферат авторитетных специалистов, профессоров, докторов технических наук. 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jc w:val="both"/>
        <w:rPr/>
      </w:pPr>
      <w:r>
        <w:rPr>
          <w:b w:val="false"/>
          <w:bCs w:val="false"/>
          <w:i/>
          <w:sz w:val="24"/>
          <w:szCs w:val="24"/>
        </w:rPr>
        <w:t>«Наличие наукообразного материала».</w:t>
      </w:r>
      <w:r>
        <w:rPr>
          <w:b w:val="false"/>
          <w:bCs w:val="false"/>
          <w:sz w:val="24"/>
          <w:szCs w:val="24"/>
        </w:rPr>
        <w:t xml:space="preserve"> Все научные положения диссертации теоретически обосновываются, подкрепляются математическими формулами, конкретными предложениями по технологии подземной добычи руды, компьютерными программами и технико-экономическим сравнением с базовыми технологическими схемами. </w:t>
      </w:r>
    </w:p>
    <w:p>
      <w:pPr>
        <w:pStyle w:val="Heading"/>
        <w:ind w:firstLine="60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«Некомпетентность диссертанта при ответах на вопросы»</w:t>
      </w:r>
      <w:r>
        <w:rPr>
          <w:b w:val="false"/>
          <w:bCs w:val="false"/>
          <w:sz w:val="24"/>
          <w:szCs w:val="24"/>
        </w:rPr>
        <w:t xml:space="preserve">. Мне трудно оценить собственную компетентность в собственной диссертационной работе. </w:t>
      </w:r>
    </w:p>
    <w:p>
      <w:pPr>
        <w:pStyle w:val="Heading"/>
        <w:ind w:firstLine="60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"/>
        <w:ind w:firstLine="600"/>
        <w:jc w:val="both"/>
        <w:rPr/>
      </w:pPr>
      <w:r>
        <w:rPr>
          <w:b w:val="false"/>
          <w:bCs w:val="false"/>
          <w:i/>
          <w:sz w:val="24"/>
          <w:szCs w:val="24"/>
        </w:rPr>
        <w:t>«Работу единогласно рекомендовалось существенно дорабатывать».</w:t>
      </w:r>
      <w:r>
        <w:rPr>
          <w:b w:val="false"/>
          <w:bCs w:val="false"/>
          <w:sz w:val="24"/>
          <w:szCs w:val="24"/>
        </w:rPr>
        <w:t xml:space="preserve"> Единогласия не было ни на одном заседании кафедры, всегда меня поддерживали проф., д.т.н. Катков Г.А. и Кусов А.Е. Работу каждый раз рекомендовали «с учётом замечаний доработать, согласовать в рабочем порядке и представить на защиту Диссертационного совета». Формулировки автореферата и диссертации мною существенно отредактированы, само количество научных положений сократилось с шести до четырёх. Обоснование несущественных научных результатов перенесено из основного тома диссертации в её приложение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firstLine="6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«Обращаем внимание на недостойные действия: по допущенным неточностям в протоколе заседания кафедры, по изоляции нас от участия в очередном обсуждении работы на кафедре ОНиРП, нескрываемое нежелание соискателя дать для ознакомления автореферат ведущим специалистам университета»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«По допущенным неточностям».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Действительно, в протокол вкрались досадные опечатки: сокращение название кафедры сделано неверно и у профессоров, кандидатов технических наук Калинин И.С. и Ганджумян Р.А., неверно сделано сокращение учёной степени. В протоколе кафедры от 27 февраля 2006 г. отмечено, что в</w:t>
      </w:r>
      <w:r>
        <w:rPr>
          <w:bCs/>
          <w:sz w:val="24"/>
          <w:szCs w:val="24"/>
        </w:rPr>
        <w:t xml:space="preserve"> тексте протокола от 12 сентября 2005 г. были  допущены неточности, которые будут устранены. 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>П</w:t>
      </w:r>
      <w:r>
        <w:rPr>
          <w:bCs/>
          <w:i/>
          <w:sz w:val="24"/>
          <w:szCs w:val="24"/>
        </w:rPr>
        <w:t>о изоляции нас от участия в очередном обсуждении работы на кафедре ОНиРП</w:t>
      </w:r>
      <w:r>
        <w:rPr>
          <w:sz w:val="24"/>
          <w:szCs w:val="24"/>
        </w:rPr>
        <w:t>». Информация о предстоящем заседании кафедры и обсуждении на ней моего доклада была доведена до заинтересованных лиц, и именно поэтому на заседании присутствовали проф., д.т.н. Михайлов Ю.В., Катков Г.А. и Кусов А.Е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 w:val="false"/>
          <w:bCs w:val="false"/>
          <w:i/>
          <w:sz w:val="24"/>
          <w:szCs w:val="24"/>
        </w:rPr>
        <w:t>Нескрываемое нежелание соискателя дать для ознакомления автореферат ведущим специалистам университета».</w:t>
      </w:r>
      <w:r>
        <w:rPr>
          <w:b w:val="false"/>
          <w:bCs w:val="false"/>
          <w:sz w:val="24"/>
          <w:szCs w:val="24"/>
        </w:rPr>
        <w:t xml:space="preserve"> В списке рассылки авторефератов, рекомендуемом ВАК и утверждаемом Диссертационным советом Д 417.0010., нет Диссертационного совета Д 212.137.03 при МГОУ, тем не менее, авторефераты получили и на защиту приглашены авторитетнейшие специалисты Университета – профессора и доктора наук Катков Г.А., Кусов А.Е., Милютин А.Г., Белов С.В. и Назаров Ю.Ф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«Считаем неправомерным рассмотрение диссертации на расширенном заседании кафедры ОНиРП без приглашения на заседание большинства специалистов»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момента обсуждения диссертации 12 сентября 2005 года прошло уже почти полгода, и лишь теперь возник вопрос о приглашении на то давнее заседание кафедры ОНиРП большинства специалистов, принимавших участие в обсуждении диссертации на кафедре РМПИ. Н</w:t>
      </w:r>
      <w:r>
        <w:rPr>
          <w:b w:val="false"/>
          <w:sz w:val="24"/>
          <w:szCs w:val="24"/>
        </w:rPr>
        <w:t>а заседании кафедры присутствовали проф., д.т.н. Михайлов Ю.В., Катков Г.А. и Кусов А.Е., другие преподаватели кафедры РМПИ, к сожалению, действительно не присутствовали на моём публичном докладе. Кафедра ОНиРП знакома с моей работой в качестве преподавателя с 2001 года, поскольку веду занятия по «Технологии проведения выработок», «Физике горных пород» и «Физике Земли» для студентов специальности 130203 (080700) – «Технология и техника разведки месторождений полезных ископаемых». А с 2004 года участвую в подготовке на кафедре ОНиРП учебника «Экология: геоэкология недропользования» (под редакцией проф., д.г.-м.-н. А.Г.Милютина). На заседаниях кафедры РМПИ, обсуждавших мою диссертацию, присутствовали д.г.-м.н. Милютин А.Г. и Усиков Ю.Т. В случае настоятельной необходимости готов перед любой аудиторией слушателей вновь защищать свою научно-исследовательскую работу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6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</w:t>
      </w:r>
    </w:p>
    <w:p>
      <w:pPr>
        <w:pStyle w:val="Heading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>Теперь, после моего ответа на замечания, позвольте высказать ряд соображений по поводу всей этой истории.</w:t>
      </w:r>
    </w:p>
    <w:p>
      <w:pPr>
        <w:pStyle w:val="Heading"/>
        <w:ind w:firstLine="600"/>
        <w:jc w:val="both"/>
        <w:rPr/>
      </w:pPr>
      <w:r>
        <w:rPr>
          <w:b w:val="false"/>
          <w:sz w:val="24"/>
          <w:szCs w:val="24"/>
        </w:rPr>
        <w:t xml:space="preserve">1. Вызывает удивление сам факт отправки писем в стороннюю организацию, по неписанным корпоративным правилам, все конфликты должны разрешаться </w:t>
      </w:r>
      <w:r>
        <w:rPr>
          <w:sz w:val="24"/>
          <w:szCs w:val="24"/>
        </w:rPr>
        <w:t>внутри</w:t>
      </w:r>
      <w:r>
        <w:rPr>
          <w:b w:val="false"/>
          <w:sz w:val="24"/>
          <w:szCs w:val="24"/>
        </w:rPr>
        <w:t xml:space="preserve"> Университета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 Высказанные в письмах замечания касаются процедуры п</w:t>
      </w:r>
      <w:r>
        <w:rPr>
          <w:b w:val="false"/>
          <w:bCs w:val="false"/>
          <w:sz w:val="24"/>
          <w:szCs w:val="24"/>
        </w:rPr>
        <w:t xml:space="preserve">редставления и защиты диссертации. Процедура представления моей диссертации </w:t>
      </w:r>
      <w:r>
        <w:rPr>
          <w:bCs w:val="false"/>
          <w:sz w:val="24"/>
          <w:szCs w:val="24"/>
        </w:rPr>
        <w:t>не была нарушена</w:t>
      </w:r>
      <w:r>
        <w:rPr>
          <w:b w:val="false"/>
          <w:bCs w:val="false"/>
          <w:sz w:val="24"/>
          <w:szCs w:val="24"/>
        </w:rPr>
        <w:t xml:space="preserve">, но если есть у профессорско-преподавательского коллектива горно-нефтяного факультета желание снова выслушать мой доклад – </w:t>
      </w:r>
      <w:r>
        <w:rPr>
          <w:bCs w:val="false"/>
          <w:sz w:val="24"/>
          <w:szCs w:val="24"/>
        </w:rPr>
        <w:t>готов его вновь повторить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ак правило, на всех защитах именно докторских диссертаций случаются мелкие недоразумения и отступления от «Положения о порядке присуждения учёных степеней» ВАК. Диссертационный совет Д 212.137.03 при МГОУ, под председательством проф., д.т.н. Захарова Ю.Н., вполне возможно, тоже не безупречен. Так стоит ли ворошить историю Диссертационного совета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В пункте 1.7. </w:t>
      </w:r>
      <w:r>
        <w:rPr>
          <w:sz w:val="24"/>
          <w:szCs w:val="24"/>
        </w:rPr>
        <w:t>«Положения о диссертационном совете» сказано: «</w:t>
      </w:r>
      <w:r>
        <w:rPr>
          <w:i/>
          <w:sz w:val="24"/>
          <w:szCs w:val="24"/>
        </w:rPr>
        <w:t xml:space="preserve">Всей своей деятельностью диссертационный совет должен способствовать созданию </w:t>
      </w:r>
      <w:r>
        <w:rPr>
          <w:b/>
          <w:i/>
          <w:sz w:val="24"/>
          <w:szCs w:val="24"/>
        </w:rPr>
        <w:t>максимально благоприятных условий</w:t>
      </w:r>
      <w:r>
        <w:rPr>
          <w:i/>
          <w:sz w:val="24"/>
          <w:szCs w:val="24"/>
        </w:rPr>
        <w:t xml:space="preserve"> для защиты соискателем подготовленной им диссертации</w:t>
      </w:r>
      <w:r>
        <w:rPr>
          <w:sz w:val="24"/>
          <w:szCs w:val="24"/>
        </w:rPr>
        <w:t xml:space="preserve">». Не требуя ничего лишнего, прошу лишь </w:t>
      </w:r>
      <w:r>
        <w:rPr>
          <w:b/>
          <w:sz w:val="24"/>
          <w:szCs w:val="24"/>
        </w:rPr>
        <w:t>не препятствовать</w:t>
      </w:r>
      <w:r>
        <w:rPr>
          <w:sz w:val="24"/>
          <w:szCs w:val="24"/>
        </w:rPr>
        <w:t xml:space="preserve"> моей публичной защите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смотря на явно недружественные действия проф. д.т.н. Михайлова Ю.В., Захарова Ю.Н., Емельянова В.И. и Красникова Ю.Д. – </w:t>
      </w:r>
      <w:r>
        <w:rPr>
          <w:b/>
          <w:sz w:val="24"/>
          <w:szCs w:val="24"/>
        </w:rPr>
        <w:t>предлагаю мировую</w:t>
      </w:r>
      <w:r>
        <w:rPr>
          <w:sz w:val="24"/>
          <w:szCs w:val="24"/>
        </w:rPr>
        <w:t xml:space="preserve">. Тем более, что неоднократно слышал от проф., д.т.н. Михайлова Ю.В. и Емельянова В.И. пожелания в успешной защите диссертации. А проф., д.т.н. Красников Ю.Д. вовсе не знаком с моей диссертацией и не присутствовал на её обсуждении. Председатель же диссертационного совета проф., д.т.н. Захаров Ю.Н., не являясь специалистом по теме диссертации, мог бы прислушаться к однозначно положительному мнению о моей работе </w:t>
      </w:r>
      <w:r>
        <w:rPr>
          <w:b/>
          <w:sz w:val="24"/>
          <w:szCs w:val="24"/>
        </w:rPr>
        <w:t>ведущих специалистов МГОУ</w:t>
      </w:r>
      <w:r>
        <w:rPr>
          <w:sz w:val="24"/>
          <w:szCs w:val="24"/>
        </w:rPr>
        <w:t xml:space="preserve"> по «Геомеханике» - проф., д.т.н. Каткова Г.А., Кусова А.Е. и Гудкова В.М., а также - к </w:t>
      </w:r>
      <w:r>
        <w:rPr>
          <w:b/>
          <w:sz w:val="24"/>
          <w:szCs w:val="24"/>
        </w:rPr>
        <w:t>24 отзывам</w:t>
      </w:r>
      <w:r>
        <w:rPr>
          <w:sz w:val="24"/>
          <w:szCs w:val="24"/>
        </w:rPr>
        <w:t xml:space="preserve"> о диссертации и автореферате авторитетных специалистов ВНИМИ, Санкт-Петербургского горного университета, Института горного дела им. А.А.Скочинского, Московского государственного горного университета, ВНИПИ промтехнологии, Российского государственного геологоразведочного университета, руководителей и д.т.н. горнодобывающих предприятий ОАО «Апатит», Приаргунского горно-химического комбината и Навоинского горно-металлургического комбината.     </w:t>
      </w:r>
    </w:p>
    <w:p>
      <w:pPr>
        <w:pStyle w:val="Normal1"/>
        <w:ind w:firstLine="4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ind w:firstLine="4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искатель учёной степени доктора технических наук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</w:rPr>
        <w:t>25.00.20 «Геомеханика»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, к.т.н.                                                                                                        А.К.Порцевский</w:t>
      </w:r>
    </w:p>
    <w:p>
      <w:pPr>
        <w:pStyle w:val="Normal1"/>
        <w:ind w:firstLine="75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3 марта 2006 г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ужной список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дился в 1957 году в г. Москве. В 1980 году закончил Московский инженерно-строительный институт по специальности «Промышленное и гражданское строительство» (специализация «Строительство ядерных установок»). В 1986 году получил второе высшее образование в Читинском политехническом институте по специальности «Подземная разработка месторождений полезных ископаемых». С 1980 по 1987 год работал в Краснокаменском филиале ВНИПИпромтехнологии, обслуживающем проектными и научно-исследователь-скими работами Приаргунский горно-химический комбинат, где добывают и перерабатывают уран-молибденовую руду. С 1987 по 1992 год работал в группе геомеханики ВНИПИпромтехнологии в Москве, объектом исследований являлись, в основном, урановые месторождения Целинного горно-химического комбината (Казахстан). С 1992 года по 2001 год работал доцентом кафедры «Разработки месторождений цветных, редких и радиоактивных металлов» Московского государственного геологоразведочного университета. С 2001 год по настоящее время работаю доцентом, сначала кафедры «Разработки месторождений полезных ископаемых», а с 2005 года – кафедры «Охраны недр и рационального природопользования» МГОУ. Женат, воспитываю дочь 12 лет и двух мальчиков - близнецов 5 лет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5 лет работы в МГОУ опубликовал авторские учебные пособия (конспекты лекций) по следующим дисциплин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дземные горные работы» (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Технологии проведения горизонтальных, вертикальных горных и горно-разведочных выработок» (гриф УМО и 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Проектирование горных предприятий» (гриф УМО и 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зика горных пород» (гриф УМО и 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Геомеханика» (гриф УМО и 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Горное дело и окружающая сре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зико-химическая геотехнология» (гриф УМО и 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эрология горных предприятий» </w:t>
      </w:r>
      <w:r>
        <w:rPr>
          <w:bCs/>
          <w:sz w:val="24"/>
          <w:szCs w:val="24"/>
        </w:rPr>
        <w:t>(гриф УМО и 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Транспорт при горноразведочных работ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Безопасность жизнедеятельности при горных и горно-разведочных работах» (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храна недр и рациональное недропользование при горных, горно-разведочных и буровых работах» (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птимизация буровых и горно-разведочных работ, планирование эксперимента» (зарегистрировано в Федеральном агентстве по образ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Технологические измерения в геологоразведочном производств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Физика Земли» (зарегистрировано в Федеральном агентстве по образованию)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чём последние 6 учебных пособий разработаны </w:t>
      </w:r>
      <w:r>
        <w:rPr>
          <w:sz w:val="24"/>
          <w:szCs w:val="24"/>
        </w:rPr>
        <w:t xml:space="preserve">за год работы на кафедр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ы недр и рационального природопользования»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кже за последние 5 лет опубликована 1 пухлая монография и 6 научных статей - в «Горном журнале», в «Горном информационно-аналитическом бюллетене», в сборнике докладов ИПКОН. Две статьи, в «Маркшейдерском вестнике» и в журнале «Безопасность труда в промышленности» - выйдут в № 2 или №3 за 2006 год. Кроме того, в 2004 году зарегистрировал в ВНТЦ 4 прикладные компьютерные программы по теме диссертации.</w:t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19:00Z</dcterms:created>
  <dc:creator>Александр</dc:creator>
  <dc:description/>
  <cp:keywords/>
  <dc:language>en-US</dc:language>
  <cp:lastModifiedBy>HOME</cp:lastModifiedBy>
  <dcterms:modified xsi:type="dcterms:W3CDTF">2007-10-22T03:19:00Z</dcterms:modified>
  <cp:revision>2</cp:revision>
  <dc:subject/>
  <dc:title>Профессорско-преподавательскому составу </dc:title>
</cp:coreProperties>
</file>