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у МГОУ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. Ковшову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у МГОУ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. Цатуряну Э.О.</w:t>
      </w:r>
    </w:p>
    <w:p>
      <w:pPr>
        <w:sectPr>
          <w:footerReference w:type="default" r:id="rId2"/>
          <w:type w:val="continuous"/>
          <w:pgSz w:w="11906" w:h="16838"/>
          <w:pgMar w:left="1440" w:right="566" w:gutter="0" w:header="0" w:top="71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окоуважаемый Анатолий Николаевич!</w:t>
      </w:r>
    </w:p>
    <w:p>
      <w:pPr>
        <w:pStyle w:val="Normal"/>
        <w:spacing w:lineRule="auto" w:line="360"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окоуважаемый Эдуард Ованесович!</w:t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>Прошу Вас</w:t>
      </w:r>
      <w:r>
        <w:rPr/>
        <w:t xml:space="preserve"> </w:t>
      </w:r>
      <w:r>
        <w:rPr>
          <w:b/>
        </w:rPr>
        <w:t>помочь в разрешении конфликтной ситуации</w:t>
      </w:r>
      <w:r>
        <w:rPr/>
        <w:t>, вызванной п</w:t>
      </w:r>
      <w:r>
        <w:rPr>
          <w:bCs/>
        </w:rPr>
        <w:t xml:space="preserve">редставлением к защите моей докторской диссертации </w:t>
      </w:r>
      <w:r>
        <w:rPr/>
        <w:t>на тему «Геомеханическое обоснование выбора технологии подземной добычи руды с последующим использованием пустот» на Диссертационный совет при Ростехнадзоре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Я выполнил квалификационную научно-исследовательскую работу на основе собственных исследований непосредственно на урановых рудниках Приаргунского горно-химического комбината в Забайкалье (</w:t>
      </w:r>
      <w:r>
        <w:rPr>
          <w:b/>
          <w:bCs/>
        </w:rPr>
        <w:t>6</w:t>
      </w:r>
      <w:r>
        <w:rPr>
          <w:bCs/>
        </w:rPr>
        <w:t xml:space="preserve"> </w:t>
      </w:r>
      <w:r>
        <w:rPr>
          <w:b/>
          <w:bCs/>
        </w:rPr>
        <w:t>лет</w:t>
      </w:r>
      <w:r>
        <w:rPr>
          <w:bCs/>
        </w:rPr>
        <w:t>) и Целинного горно-химического комбината в Казахстане (</w:t>
      </w:r>
      <w:r>
        <w:rPr>
          <w:b/>
          <w:bCs/>
        </w:rPr>
        <w:t>5</w:t>
      </w:r>
      <w:r>
        <w:rPr>
          <w:bCs/>
        </w:rPr>
        <w:t xml:space="preserve"> </w:t>
      </w:r>
      <w:r>
        <w:rPr>
          <w:b/>
          <w:bCs/>
        </w:rPr>
        <w:t>лет</w:t>
      </w:r>
      <w:r>
        <w:rPr>
          <w:bCs/>
        </w:rPr>
        <w:t xml:space="preserve">), а также работая </w:t>
      </w:r>
      <w:r>
        <w:rPr>
          <w:b/>
          <w:bCs/>
        </w:rPr>
        <w:t>9</w:t>
      </w:r>
      <w:r>
        <w:rPr>
          <w:bCs/>
        </w:rPr>
        <w:t xml:space="preserve"> </w:t>
      </w:r>
      <w:r>
        <w:rPr>
          <w:b/>
          <w:bCs/>
        </w:rPr>
        <w:t>лет</w:t>
      </w:r>
      <w:r>
        <w:rPr>
          <w:bCs/>
        </w:rPr>
        <w:t xml:space="preserve"> доцентом на кафедре «Разработки месторождений цветных, редких и радиоактивных металлов» в Московском государственном геологоразведочном университете и последние </w:t>
      </w:r>
      <w:r>
        <w:rPr>
          <w:b/>
          <w:bCs/>
        </w:rPr>
        <w:t>5</w:t>
      </w:r>
      <w:r>
        <w:rPr>
          <w:bCs/>
        </w:rPr>
        <w:t xml:space="preserve"> </w:t>
      </w:r>
      <w:r>
        <w:rPr>
          <w:b/>
          <w:bCs/>
        </w:rPr>
        <w:t>лет</w:t>
      </w:r>
      <w:r>
        <w:rPr>
          <w:bCs/>
        </w:rPr>
        <w:t xml:space="preserve"> – в Московском государственном открытом университете. На основе моих исследований издана в самом авторитетном издательстве России (Московского горного университета) монография объёмом 48 п.л., 20 научных статей, 2 изобретения. Разработаны и зарегистрированы в ВНТЦ 4 прикладные компьютерные программы, опубликованы 29 электронных учебных пособий, на 5 из них получен гриф УМО, а 10 пособий зарегистрированы в </w:t>
      </w:r>
      <w:r>
        <w:rPr/>
        <w:t>Федеральном агентстве по образованию</w:t>
      </w:r>
      <w:r>
        <w:rPr>
          <w:bCs/>
        </w:rPr>
        <w:t xml:space="preserve">. Подготовлен раздел в учебник «Экология: геоэкология недропользования» издательства «Высшая школа». </w:t>
      </w:r>
      <w:r>
        <w:rPr/>
        <w:t>Результаты моих исследований внедрены в практику проектирования институтом ВНИПИпромтехнологии и разработки уран-молибденовой группы месторождений «Стрельцовское» в Забайкалье, урановых месторождений «Камышовое», «Восточное» и «Грачёвское» в Северном Казахстане, включены в отраслевую инструкцию по безопасному ведению горных работ и контролю за сдвижением породных массивов в предохранительных зонах шахт Приаргунского горно-химического комбината, в типовые технологические схемы подземной разработки урановых месторождений Минатома (три проекта: нисходящая слоевая система, подэтажно-камерная система – на мощных залежах и на маломощных, со щелевой отбойкой). Научно-исследовательская работа выполнена по программе НИР «Расширение минерально-сырьевой базы и производства природного урана» ВЦП «Уран России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Мою диссертацию я впервые представил для обсуждения на кафедре «Разработки месторождений полезных ископаемых» МГОУ ещё </w:t>
      </w:r>
      <w:r>
        <w:rPr>
          <w:b/>
          <w:bCs/>
        </w:rPr>
        <w:t>осенью 2001 года</w:t>
      </w:r>
      <w:r>
        <w:rPr>
          <w:bCs/>
        </w:rPr>
        <w:t>, сразу после перехода из Московского геологоразведочного института. В июне 2002 года мне было рекомендовано доработать диссертацию, согласовать её в рабочем порядке и представить на защиту Диссертационного совета зимой 2002/2003 г. (см. Приложение № 1). В декабре 2003 года на заседании кафедры РМПИ решили, что автореферат уже хорош, а текст диссертации следует подправить и сократить – втроём, с участием автора, проф. Каткова Г.А. и Михайлова Ю.В. (см. Приложение № 2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иболее существенные замечания проф., д.т.н. Михайлова Ю.В., Емельянова В.И и Захарова Ю.Н. мною</w:t>
      </w:r>
      <w:r>
        <w:rPr>
          <w:b/>
          <w:bCs/>
        </w:rPr>
        <w:t xml:space="preserve"> были приняты с благодарностью</w:t>
      </w:r>
      <w:r>
        <w:rPr>
          <w:bCs/>
        </w:rPr>
        <w:t>, текст диссертации и автореферата были значительно отредактированы, однако те замечания, с которыми я принципиально не согласен, принять не мог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За время моей работы на кафедре РМПИ я </w:t>
      </w:r>
      <w:r>
        <w:rPr>
          <w:b/>
          <w:bCs/>
        </w:rPr>
        <w:t xml:space="preserve">не мог </w:t>
      </w:r>
      <w:r>
        <w:rPr>
          <w:bCs/>
        </w:rPr>
        <w:t xml:space="preserve">равнодушно наблюдать и  мириться с нервной и стрессовой обстановкой, вызванной непредсказуемым и болезненным, грубым и оскорбительным поведением заведующего кафедрой, проф., д.т.н. Емельянова В.И. Весной 2004 года чаша терпения лопнула у проф. Каткова Г.А. и у меня, я был вынужден обратиться к ректору проф. Ковшову А.Н, проректору проф. Носкову В.Ф. и декану проф. Михайлову Ю.В. с просьбой рассмотреть конфликтную ситуацию, сложившуюся на кафедре РМПИ (см. Приложение № 3). Однако ничего не изменилось и старейшина кафедры проф., д.т.н. Катков Г.А. был вынужден, </w:t>
      </w:r>
      <w:r>
        <w:rPr>
          <w:b/>
          <w:bCs/>
        </w:rPr>
        <w:t>ради сохранения своего здоровья</w:t>
      </w:r>
      <w:r>
        <w:rPr>
          <w:bCs/>
        </w:rPr>
        <w:t xml:space="preserve">, перевестись на кафедру «Маркшейдерского дела и геодезии». Менее чем через год проф., д.т.н. Емельянов В.И. </w:t>
      </w:r>
      <w:r>
        <w:rPr>
          <w:b/>
          <w:bCs/>
        </w:rPr>
        <w:t>сорвал</w:t>
      </w:r>
      <w:r>
        <w:rPr>
          <w:bCs/>
        </w:rPr>
        <w:t xml:space="preserve"> защиту моей диссертации в Московском государственном геологоразведочном университете (см. Приложение № 4) и </w:t>
      </w:r>
      <w:r>
        <w:rPr>
          <w:b/>
          <w:bCs/>
        </w:rPr>
        <w:t>не допустил</w:t>
      </w:r>
      <w:r>
        <w:rPr>
          <w:bCs/>
        </w:rPr>
        <w:t xml:space="preserve"> меня к участию в конкурсе на замещение вакантной должности профессора по специальности «Подземная разработка месторождений», поэтому весной 2005 года я был вынужден обратиться к ректору проф. Ковшову А.Н. с просьбой о переводе с кафедры РМПИ (см. Приложение № 5)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осле моего первого заявления ректору, проф. Ковшову А.Н. весной 2004 года и последующего через год перехода на кафедру «Охраны недр и рационального природопользования» - отношение к моей диссертационной работе заметно </w:t>
      </w:r>
      <w:r>
        <w:rPr>
          <w:b/>
          <w:bCs/>
        </w:rPr>
        <w:t>изменилось</w:t>
      </w:r>
      <w:r>
        <w:rPr>
          <w:bCs/>
        </w:rPr>
        <w:t xml:space="preserve">. Особенно после того, как на кафедре ОНиРП рассмотрели мою диссертацию, заслушали доклад с приглашением проф., д.т.н. Михайлова Ю.В., Каткова Г.А. и Кусова А.Е. и постановили </w:t>
      </w:r>
      <w:r>
        <w:rPr/>
        <w:t xml:space="preserve">рекомендовать её к защите, а протокол был утверждён Первым проректором по научной работе, проф., д.т.н. Назаровым Ю.Ф. (см. Приложение № 6). Экспертная комиссия Диссертационного совета при Ростехнадзоре рекомендовала принять работу к публичной защите, назначены были официальные оппоненты, ведущая организация и была определена дата защиты - 21 февраля 2006 г. Своевременно было опубликовано объявление о защите в «Бюллетене ВАК» и разосланы авторефераты. Но за три дня до самой защиты в Диссертационный совет поступило первое из </w:t>
      </w:r>
      <w:r>
        <w:rPr>
          <w:b/>
        </w:rPr>
        <w:t>целой серии писем</w:t>
      </w:r>
      <w:r>
        <w:rPr/>
        <w:t xml:space="preserve"> (больше похожих на организованную травлю) проф., д.т.н. Михайлова Ю.В., Емельянова В.И. и Захарова Ю.Н., адресованных 13-ти членам Диссертационного совета, в которых выражалось несогласие с представлением моей диссертации к защите (см. Приложение № 7). В результате </w:t>
      </w:r>
      <w:r>
        <w:rPr>
          <w:b/>
        </w:rPr>
        <w:t>организованного</w:t>
      </w:r>
      <w:r>
        <w:rPr/>
        <w:t xml:space="preserve"> </w:t>
      </w:r>
      <w:r>
        <w:rPr>
          <w:b/>
        </w:rPr>
        <w:t>давления</w:t>
      </w:r>
      <w:r>
        <w:rPr/>
        <w:t xml:space="preserve"> </w:t>
      </w:r>
      <w:r>
        <w:rPr>
          <w:b/>
        </w:rPr>
        <w:t>на Диссертационный совет</w:t>
      </w:r>
      <w:r>
        <w:rPr/>
        <w:t xml:space="preserve"> публичная защита моей работы была отложена на время, необходимое </w:t>
      </w:r>
      <w:r>
        <w:rPr>
          <w:b/>
        </w:rPr>
        <w:t>для погашения</w:t>
      </w:r>
      <w:r>
        <w:rPr/>
        <w:t xml:space="preserve"> конфликтной ситуации внутри МГОУ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К дню защиты 21 февраля с.г. научную новизну, практическую ценность и степень завершённости диссертации </w:t>
      </w:r>
      <w:r>
        <w:rPr>
          <w:b/>
        </w:rPr>
        <w:t>одобрили</w:t>
      </w:r>
      <w:r>
        <w:rPr/>
        <w:t xml:space="preserve"> </w:t>
      </w:r>
      <w:r>
        <w:rPr>
          <w:b/>
        </w:rPr>
        <w:t>все три</w:t>
      </w:r>
      <w:r>
        <w:rPr/>
        <w:t xml:space="preserve"> официальных оппонента, ведущая организация и научный консультант (см. Приложения № 8÷12). А на разосланные авторефераты пришло </w:t>
      </w:r>
      <w:r>
        <w:rPr>
          <w:b/>
        </w:rPr>
        <w:t>20 положительных отзывов</w:t>
      </w:r>
      <w:r>
        <w:rPr/>
        <w:t xml:space="preserve"> (и ни одного отрицательного), среди авторов которых руководители четырёх крупнейших горнодобывающих предприятий и ведущие специалисты по «Геомеханике» страны (например, см. отзыв головного научного института России ОАО «ВНИМИ» - Приложение № 13), </w:t>
      </w:r>
      <w:r>
        <w:rPr>
          <w:b/>
        </w:rPr>
        <w:t>авторитетнейшие</w:t>
      </w:r>
      <w:r>
        <w:rPr/>
        <w:t xml:space="preserve"> </w:t>
      </w:r>
      <w:r>
        <w:rPr>
          <w:b/>
        </w:rPr>
        <w:t>независимые</w:t>
      </w:r>
      <w:r>
        <w:rPr/>
        <w:t xml:space="preserve"> </w:t>
      </w:r>
      <w:r>
        <w:rPr>
          <w:b/>
        </w:rPr>
        <w:t>учёные</w:t>
      </w:r>
      <w:r>
        <w:rPr/>
        <w:t xml:space="preserve">, профессора, заведующие кафедрами, председатели Диссертационных советов. А ведущие специалисты МГОУ проф., д.т.н. Катков Г.А. и Кусов А.Е., проф., д.г.-м.н. Милютин А.Г. и Белов С.В. выразили готовность поддержать диссертацию лично, на самой публичной защите в Ростехнадзоре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Согласно требованиям «Положения» ВАК докторская диссертация должна отвечать одному из трёх критериев. Я считал, что в моей работе </w:t>
      </w:r>
      <w:r>
        <w:rPr/>
        <w:t xml:space="preserve">даны научно обоснованные </w:t>
      </w:r>
      <w:r>
        <w:rPr>
          <w:bCs/>
        </w:rPr>
        <w:t xml:space="preserve">технические,  технологические и экономические </w:t>
      </w:r>
      <w:r>
        <w:rPr>
          <w:b/>
          <w:bCs/>
        </w:rPr>
        <w:t>решения,</w:t>
      </w:r>
      <w:r>
        <w:rPr/>
        <w:t xml:space="preserve"> внедрение которых вносит значительный вклад в развитие экономики страны и в развитие научно-технического прогресса</w:t>
      </w:r>
      <w:r>
        <w:rPr>
          <w:bCs/>
        </w:rPr>
        <w:t xml:space="preserve">, однако в отзывах оппонентов, ведущей организации и во многих отзывах на автореферат отмечено, что значение диссертации выше и в ней </w:t>
      </w:r>
      <w:r>
        <w:rPr>
          <w:b/>
        </w:rPr>
        <w:t>решена крупная научная проблема</w:t>
      </w:r>
      <w:r>
        <w:rPr/>
        <w:t>.</w:t>
      </w:r>
      <w:r>
        <w:rPr>
          <w:bCs/>
        </w:rPr>
        <w:t xml:space="preserve"> </w:t>
      </w:r>
    </w:p>
    <w:p>
      <w:pPr>
        <w:pStyle w:val="Heading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аким образом, из-за действий проф., д.т.н. Михайлова Ю.В., Емельянова В.И. и Захарова Ю.Н., </w:t>
      </w:r>
      <w:r>
        <w:rPr>
          <w:bCs w:val="false"/>
          <w:sz w:val="24"/>
          <w:szCs w:val="24"/>
        </w:rPr>
        <w:t>нарушивших корпоративную и научную этику</w:t>
      </w:r>
      <w:r>
        <w:rPr>
          <w:b w:val="false"/>
          <w:bCs w:val="false"/>
          <w:sz w:val="24"/>
          <w:szCs w:val="24"/>
        </w:rPr>
        <w:t xml:space="preserve">, конфликтная ситуация вышла за пределы Университета и стала достоянием широкой научной общественности, что подрывает авторитет МГОУ и привлекает внимание к </w:t>
      </w:r>
      <w:r>
        <w:rPr>
          <w:bCs w:val="false"/>
          <w:sz w:val="24"/>
          <w:szCs w:val="24"/>
        </w:rPr>
        <w:t>нездоровым</w:t>
      </w:r>
      <w:r>
        <w:rPr>
          <w:b w:val="false"/>
          <w:bCs w:val="false"/>
          <w:sz w:val="24"/>
          <w:szCs w:val="24"/>
        </w:rPr>
        <w:t xml:space="preserve"> отношениям в коллективе горно-нефтяного факультета. </w:t>
      </w:r>
      <w:r>
        <w:rPr>
          <w:bCs w:val="false"/>
          <w:sz w:val="24"/>
          <w:szCs w:val="24"/>
        </w:rPr>
        <w:t>Мирные шаги</w:t>
      </w:r>
      <w:r>
        <w:rPr>
          <w:b w:val="false"/>
          <w:bCs w:val="false"/>
          <w:sz w:val="24"/>
          <w:szCs w:val="24"/>
        </w:rPr>
        <w:t xml:space="preserve">, предпринятые коллективом кафедры ОНиРП (см. Приложение № 14), </w:t>
      </w:r>
      <w:r>
        <w:rPr>
          <w:b w:val="false"/>
          <w:sz w:val="24"/>
          <w:szCs w:val="24"/>
        </w:rPr>
        <w:t>Первым проректором по научной работе, проф., д.т.н. Назаровым Ю.Ф.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и лично мною (см. Приложение № 15), - ни к чему не привели. Напротив, почувствовав безнаказанность, этот </w:t>
      </w:r>
      <w:r>
        <w:rPr>
          <w:bCs w:val="false"/>
          <w:sz w:val="24"/>
          <w:szCs w:val="24"/>
        </w:rPr>
        <w:t>клан устроил безобразную сцену</w:t>
      </w:r>
      <w:r>
        <w:rPr>
          <w:b w:val="false"/>
          <w:bCs w:val="false"/>
          <w:sz w:val="24"/>
          <w:szCs w:val="24"/>
        </w:rPr>
        <w:t xml:space="preserve"> на заседании Учёного совета факультета 27.03.2006 г. и </w:t>
      </w:r>
      <w:r>
        <w:rPr>
          <w:bCs w:val="false"/>
          <w:sz w:val="24"/>
          <w:szCs w:val="24"/>
        </w:rPr>
        <w:t>организовал</w:t>
      </w:r>
      <w:r>
        <w:rPr>
          <w:b w:val="false"/>
          <w:bCs w:val="false"/>
          <w:sz w:val="24"/>
          <w:szCs w:val="24"/>
        </w:rPr>
        <w:t xml:space="preserve"> выдвижение кандидатуры Комарова Е.И. вместо кандидатуры уважаемого проф. Милютина А.Г. на должность заведующего кафедрой ОНиРП.</w:t>
      </w:r>
    </w:p>
    <w:p>
      <w:pPr>
        <w:pStyle w:val="Heading"/>
        <w:ind w:firstLine="600"/>
        <w:jc w:val="both"/>
        <w:rPr/>
      </w:pPr>
      <w:r>
        <w:rPr>
          <w:bCs w:val="false"/>
          <w:sz w:val="24"/>
          <w:szCs w:val="24"/>
        </w:rPr>
        <w:t>Прошу Вас принять меры к погашению конфликта внутри нашего Университета</w:t>
      </w:r>
      <w:r>
        <w:rPr>
          <w:b w:val="false"/>
          <w:bCs w:val="false"/>
          <w:sz w:val="24"/>
          <w:szCs w:val="24"/>
        </w:rPr>
        <w:t>, прекратить организованную против меня травлю и шельмование, дать мне возможность выйти на публичную защиту диссертации, уже высоко оценённую крупнейшими и авторитетнейшими специалистами страны по «Геомеханике».</w:t>
      </w:r>
    </w:p>
    <w:p>
      <w:pPr>
        <w:pStyle w:val="Heading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Доцент кафедры «Охраны недр и</w:t>
      </w:r>
    </w:p>
    <w:p>
      <w:pPr>
        <w:pStyle w:val="Normal"/>
        <w:ind w:firstLine="540"/>
        <w:jc w:val="both"/>
        <w:rPr/>
      </w:pPr>
      <w:r>
        <w:rPr/>
        <w:t>рационального природопользования», к.т.н.                                                   А.К.Порцевский</w:t>
      </w:r>
    </w:p>
    <w:p>
      <w:pPr>
        <w:pStyle w:val="Normal"/>
        <w:jc w:val="right"/>
        <w:rPr/>
      </w:pPr>
      <w:r>
        <w:rPr/>
        <w:t>29 марта 2006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ложения на 71 страница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токол заседания кафедры РМПИ от 20.06.2002 г. (на 6 ст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токол заседания кафедры РМПИ от 04.12.2003 г. (на 5 ст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явление ректору проф. Ковшову А.Н. с просьбой рассмотреть конфликтную ситуацию на кафедре РМПИ от 12.05.2004 г. (на 1 стр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аключение экспертной комиссии Диссертационного совета Д.212.09 (на 1 стр.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явление ректору проф. Ковшову А.Н. о переводе с кафедры РМПИ от 22.04.2005 г. (на 5 стр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токол заседания кафедры ОНиРП от 12.09.2005 г. (на 9 стр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исьма проф., д.т.н. Михайлова Ю.В., Емельянова В.И., Захарова Ю.Н., Красникова Ю.Д. (на 3 стр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зыв на диссертацию официального оппонента, проф., д.т.н. Чиркова С.Е. (на 5 стр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зыв на диссертацию официального оппонента, проф., д.т.н. Ковалёва И.А. (на 4 стр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зыв на диссертацию официального оппонента, проф., д.т.н. Певзнера М.Е. (на 3 стр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зыв на диссертацию ведущей организации ФГУП ВНИПИпромтехнологии (на 5 стр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зыв на автореферат ОАО «ВНИМИ» (на 2 ст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ступление научного консультанта, проф., д.т.н. Котенко Е.А. (на 6 ст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токол заседания кафедры ОНиРП от 27.02.2006 г. (на 4 стр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ращение к профессорско-преподавательскому составу горно-нефтяного факультета МГОУ (на 12 стр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08:00Z</dcterms:created>
  <dc:creator>Александр</dc:creator>
  <dc:description/>
  <cp:keywords/>
  <dc:language>en-US</dc:language>
  <cp:lastModifiedBy>HOME</cp:lastModifiedBy>
  <dcterms:modified xsi:type="dcterms:W3CDTF">2007-10-22T03:08:00Z</dcterms:modified>
  <cp:revision>2</cp:revision>
  <dc:subject/>
  <dc:title>Президенту МГОУ</dc:title>
</cp:coreProperties>
</file>